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genelinde çok büyük oranda Bal Arısı Ölümlerinin meydana geldiği belirtilerek, durumun araştırılması talep edilmiş, Araştırma ve Geliştirme Komisyonu yapmış olduğu çalışmada 200.000,00.-TL. ödenek aktarılarak arıcılığa destek verilmesi yönündü görüş bildirmiştir. Daha sonra Plan ve Bütçe Komisyonuna havale edilen aktarma teklifi üzerinde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oylamaya geçildi.</w:t>
      </w:r>
    </w:p>
    <w:p>
      <w:pPr>
        <w:pStyle w:val="Normal"/>
        <w:ind w:firstLine="567"/>
        <w:jc w:val="both"/>
        <w:rPr>
          <w:sz w:val="24"/>
        </w:rPr>
      </w:pPr>
      <w:r>
        <w:rPr>
          <w:sz w:val="24"/>
        </w:rPr>
      </w:r>
    </w:p>
    <w:p>
      <w:pPr>
        <w:pStyle w:val="ListeParagraf"/>
        <w:ind w:left="0" w:firstLine="567"/>
        <w:jc w:val="both"/>
        <w:rPr/>
      </w:pPr>
      <w:r>
        <w:rPr/>
        <w:t xml:space="preserve">Yapılan işari oylamada; 5302 Sayılı İl Özel İdare Yasası ve 5018 Sayılı Kamu Mali Kontrol Kanunu kapsamında yapılan bütçenin hazırlanmasında, İl Özel İdaresine yasayla verilen görevler dikkate alınmaktadır. İl Özel İdaresinin görevleri arasında sayılan Tarım Hizmetlerine, bütçe imkanları doğrultusunda, her yıl ödenek konarak hizmetin yürütülmesi sağlanmaktadır. </w:t>
      </w:r>
    </w:p>
    <w:p>
      <w:pPr>
        <w:pStyle w:val="ListeParagraf"/>
        <w:ind w:left="0" w:hanging="0"/>
        <w:jc w:val="both"/>
        <w:rPr/>
      </w:pPr>
      <w:r>
        <w:rPr/>
        <w:t xml:space="preserve">        </w:t>
      </w:r>
      <w:r>
        <w:rPr/>
        <w:t xml:space="preserve">Araştırma ve Geliştirme Komisyonunca yapılan çalışmada, Bütçenin Yedek Ödenek Bölümünden, Arıcılığın geliştirilmesi için 200.000,00.-TL. ödeneğin, Yedek Ödenek Bölümünden aktarılması suretiyle kullanılması istenmiştir. </w:t>
      </w:r>
    </w:p>
    <w:p>
      <w:pPr>
        <w:pStyle w:val="ListeParagraf"/>
        <w:ind w:left="0" w:hanging="0"/>
        <w:jc w:val="both"/>
        <w:rPr/>
      </w:pPr>
      <w:r>
        <w:rPr/>
        <w:t xml:space="preserve">        </w:t>
      </w:r>
      <w:r>
        <w:rPr/>
        <w:t>2019 Yılı Bütçesi yapılırken gelir ve gider durumu dikkate alınarak dengeli bir bütçe yapılması amaçlanmış, arıcılık projesinde kullanılmak üzere her hangi bir ödenek ayrılamamıştır. Geçmiş yıllarda arıcılık projesine İl Özel İdare Bütçesinden imkanlar ölçüsünde destek verildiği, 2019 yılı bütçesine bu kapsamda 30.000,00.-TL. ödenek konduğu, diğer ödeneklerin planlamalar dahilinde olduğu, şu an itibariyle kaynak aktarılacak uygun bir bölümün bulunmadığı, bu hususla ilgili yapılan çalışmalardan anlaşılmıştır.</w:t>
      </w:r>
    </w:p>
    <w:p>
      <w:pPr>
        <w:pStyle w:val="ListeParagraf"/>
        <w:ind w:left="0" w:hanging="0"/>
        <w:jc w:val="both"/>
        <w:rPr/>
      </w:pPr>
      <w:r>
        <w:rPr/>
        <w:t xml:space="preserve">        </w:t>
      </w:r>
      <w:r>
        <w:rPr/>
        <w:t xml:space="preserve">Araştırma ve Geliştirme Komisyonunca yapılan çalışma neticesinde gündeme getirilin, Arıcılığı Geliştirme Çalışmalarına ödenek aktarılmasına ait talebin şu an itibariyle </w:t>
      </w:r>
      <w:r>
        <w:rPr>
          <w:b/>
        </w:rPr>
        <w:t>uygun olmadığına</w:t>
      </w:r>
      <w:r>
        <w:rPr/>
        <w:t xml:space="preserv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2.2019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18:00Z</dcterms:created>
  <dc:creator>EXPER</dc:creator>
  <dc:description/>
  <cp:keywords/>
  <dc:language>en-US</dc:language>
  <cp:lastModifiedBy>hasan hüseyin</cp:lastModifiedBy>
  <cp:lastPrinted>2019-02-08T11:55:00Z</cp:lastPrinted>
  <dcterms:modified xsi:type="dcterms:W3CDTF">2019-02-08T08:58:00Z</dcterms:modified>
  <cp:revision>3</cp:revision>
  <dc:subject/>
  <dc:title>T</dc:title>
</cp:coreProperties>
</file>