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15.10.2019 tarih ve 11490 sayılı yazılarıyla; İl Genel Meclisince alınan 04.10.2019 tarih ve 297 nolu kararın, 5302 Sayılı İl Özel İdaresi Kanununun 15.maddesi ve İl Genel Meclisi Çalışma Yönetmeliğinin 17.maddesi kapsamında “İlimiz genelinde bulunan seyahat acenteleri ve otellerle ilgili bilgiler için komisyon çalışmasına gerek olmadığı, İl Kültür ve Turizm Müdürlüğünden istenebileceği gerekçesiyle” Valilik Makamınca iade edildiğini belirterek, kararın İl Genel Meclisinde yeniden görüşü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Valilik Makamınca “İlimiz genelinde bulunan seyahat acenteleri ve otellerle ilgili bilgiler için komisyon çalışmasına gerek olmadığı, İl Kültür ve Turizm Müdürlüğünden istenebileceği gerekçesiyle” iade edilen İl Genel Meclisinin 04.10.2019 tarih ve 297 nolu kararın iptal edilmesine “5302 Sayılı İl Özel İdaresi Kanununun 15.maddesi ve İl Genel Meclisi Çalışma Yönetmeliğinin 17.maddesine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4:00Z</dcterms:created>
  <dc:creator>EXPER</dc:creator>
  <dc:description/>
  <cp:keywords/>
  <dc:language>en-US</dc:language>
  <cp:lastModifiedBy>hasan hüseyin</cp:lastModifiedBy>
  <cp:lastPrinted>2019-11-05T10:00:00Z</cp:lastPrinted>
  <dcterms:modified xsi:type="dcterms:W3CDTF">2019-11-05T07:01:00Z</dcterms:modified>
  <cp:revision>4</cp:revision>
  <dc:subject/>
  <dc:title>T</dc:title>
</cp:coreProperties>
</file>