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8. TOPLANTISININ 1. BİRLEŞİMİ 1.OTURUMU</w:t>
      </w:r>
    </w:p>
    <w:p>
      <w:pPr>
        <w:pStyle w:val="Normal"/>
        <w:rPr>
          <w:b/>
          <w:b/>
          <w:sz w:val="24"/>
        </w:rPr>
      </w:pPr>
      <w:r>
        <w:rPr>
          <w:b/>
          <w:sz w:val="24"/>
        </w:rPr>
        <w:t>TOPLANTI TARİHİ VE SAATİ</w:t>
        <w:tab/>
        <w:t>: 01.11.2019 – 10.00</w:t>
      </w:r>
    </w:p>
    <w:p>
      <w:pPr>
        <w:pStyle w:val="Normal"/>
        <w:rPr>
          <w:sz w:val="24"/>
        </w:rPr>
      </w:pPr>
      <w:r>
        <w:rPr>
          <w:b/>
          <w:sz w:val="24"/>
        </w:rPr>
        <w:t>KARAR NO</w:t>
        <w:tab/>
        <w:tab/>
        <w:tab/>
        <w:tab/>
        <w:t>: 30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İl Özel İdaresi Mali Hizmetler Müdürlüğü 11.10.2019 tarih ve 6654 sayılı yazılarıyla; 5302 Sayılı İl Özel İdaresi Kanununun 31.maddesi, 5018 Sayılı Kamu Mali Yönetimi ve Kontrol Kanununun 9.maddesi (Ek fıkra 2472008-5793/30 md.) gereğince 2020 Yılı İl Özel İdaresi Performans Planının İl Genel Meclisinde görüşülerek karara bağlanmasını istemiştir. Konu üzerinde gerekli açıklamalar yapıldıktan sonra oylamaya geçildi. </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pPr>
      <w:r>
        <w:rPr>
          <w:sz w:val="24"/>
        </w:rPr>
        <w:t>Yapılan işari oylamada; İl Özel İdaresi 2020 Yılı Performans Planının incelenip değerlendirilmek üzere Plan ve Bütçe Komisyonuna havale edilmesine “5302 Sayılı İl Özel İdare Yasasını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 xml:space="preserve">Mahmut Kürşat AVAN </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11.2019 – 30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1:58:00Z</dcterms:created>
  <dc:creator>EXPER</dc:creator>
  <dc:description/>
  <dc:language>en-US</dc:language>
  <cp:lastModifiedBy>hasan hüseyin</cp:lastModifiedBy>
  <cp:lastPrinted>2019-11-04T14:57:00Z</cp:lastPrinted>
  <dcterms:modified xsi:type="dcterms:W3CDTF">2019-11-04T11:58:00Z</dcterms:modified>
  <cp:revision>2</cp:revision>
  <dc:subject/>
  <dc:title>T</dc:title>
</cp:coreProperties>
</file>