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7. TOPLANTISININ 5. BİRLEŞİMİ 1.OTURUMU</w:t>
      </w:r>
    </w:p>
    <w:p>
      <w:pPr>
        <w:pStyle w:val="Normal"/>
        <w:rPr>
          <w:b/>
          <w:b/>
          <w:sz w:val="24"/>
        </w:rPr>
      </w:pPr>
      <w:r>
        <w:rPr>
          <w:b/>
          <w:sz w:val="24"/>
        </w:rPr>
        <w:t>TOPLANTI TARİHİ VE SAATİ</w:t>
        <w:tab/>
        <w:t>: 07.10.2019 – 11.00</w:t>
      </w:r>
    </w:p>
    <w:p>
      <w:pPr>
        <w:pStyle w:val="Normal"/>
        <w:rPr>
          <w:sz w:val="24"/>
        </w:rPr>
      </w:pPr>
      <w:r>
        <w:rPr>
          <w:b/>
          <w:sz w:val="24"/>
        </w:rPr>
        <w:t>KARAR NO</w:t>
        <w:tab/>
        <w:tab/>
        <w:tab/>
        <w:tab/>
        <w:t>: 30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de faaliyet gösteren yabancılara ait sanayi kuruluşlarının bulunup bulunmadığı, var ise hangi alanlarda üretim yaptıkları, yabancı sermayeye özellikle sanayi ve ticaret alanında İlimize yatırım yapmalarını sağlamak için ne gibi çalışmaların yapılabileceği hususlarında çalışma yapılarak İl Genel Meclisinin bilgilendirilmesi istenmiştir. Verilen önerge “5302 sayılı İl Özel İdaresi Kanununun 13.maddesi ve İl Genel Meclisi Çalışma Yönetmeliğinin 8.maddesine göre” gündeme alındıktan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de faaliyet gösteren yabancılara ait sanayi kuruluşlarının bulunup bulunmadığı, var ise hangi alanlarda üretim yaptıkları, yabancı sermayenin özellikle sanayi ve ticaret alanında İlimize yatırım yapmalarının sağlanması amacıyla ne gibi çalışmaların yapılabildiği hususlarında komisyon çalışması yapılarak İl Özel İdaresinin sanayi ve ticaret görevi kapsamında İl Genel Meclisinin bilgilendirilmesi talebinin incelenip değerlendirilmek üzere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0.2019 – 30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20:00Z</dcterms:created>
  <dc:creator>EXPER</dc:creator>
  <dc:description/>
  <cp:keywords/>
  <dc:language>en-US</dc:language>
  <cp:lastModifiedBy>hasan hüseyin</cp:lastModifiedBy>
  <cp:lastPrinted>2019-10-08T11:40:00Z</cp:lastPrinted>
  <dcterms:modified xsi:type="dcterms:W3CDTF">2019-10-08T08:40:00Z</dcterms:modified>
  <cp:revision>4</cp:revision>
  <dc:subject/>
  <dc:title>T</dc:title>
</cp:coreProperties>
</file>