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Atletizm Sporuyla ilgilenen lisanslı sporcunun bulunup bulunmadığı, Ulusal ve Uluslararası spor müsabakalarına katılan sporcunun bulunup bulunmadığı, var ise dereceye giren sporcuların dereceleri ve Atletizm Sporunun İlimizde geliştirilmesi için neler yapıldığı hususlarında inceleme ve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Atletizm Sporuyla ilgilenen lisanslı sporcu ile Ulusal ve Uluslararası spor müsabakalarına katılan sporcunun bulunup bulunmadığı, var ise dereceye giren sporcuların dereceleri ve Atletizm Sporunun İlimizde geliştirilmesi için neler yapıldığı hususlarında komisyon çalışması yapılarak İl Özel İdaresinin gençlik ve spor hizmetleri görevi kapsamında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3:00Z</dcterms:created>
  <dc:creator>EXPER</dc:creator>
  <dc:description/>
  <cp:keywords/>
  <dc:language>en-US</dc:language>
  <cp:lastModifiedBy>hasan hüseyin</cp:lastModifiedBy>
  <cp:lastPrinted>2019-10-08T11:35:00Z</cp:lastPrinted>
  <dcterms:modified xsi:type="dcterms:W3CDTF">2019-10-08T08:35:00Z</dcterms:modified>
  <cp:revision>3</cp:revision>
  <dc:subject/>
  <dc:title>T</dc:title>
</cp:coreProperties>
</file>