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in XV ve XVI. Yüz yıldan itibaren Müslüman Türk Yurdu olmaya başladığı, bu tarihten itibaren bu toprakları yurt yapan atalarımızın, kültürel değerler oluşturmaya başladığı, İlimizin kültür ve özellikle dini turizm envanterinin tam olarak çıkarılabilmesi için Merkez, İlçe ve Köylerde bulunan özellikle Kültür Bakanlığı envanterinde bulunmayan ve kayıtlara henüz geçmemiş türbe, yatır, ocak ve tarihi kalıntılar gibi dini ve manevi mekanların tespit edilerek, özellikleri ve fiziki durumları hakk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ültür Bakanlığı envanterinde bulunmayan ve kayıtlara henüz geçmemiş türbe, yatır, ocak ve tarihi kalıntılar gibi dini ve manevi mekanların tespit edilerek, özellikleri ve fiziki durumları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7:00Z</dcterms:created>
  <dc:creator>EXPER</dc:creator>
  <dc:description/>
  <cp:keywords/>
  <dc:language>en-US</dc:language>
  <cp:lastModifiedBy>hasan hüseyin</cp:lastModifiedBy>
  <cp:lastPrinted>2019-10-08T11:33:00Z</cp:lastPrinted>
  <dcterms:modified xsi:type="dcterms:W3CDTF">2019-10-08T08:33:00Z</dcterms:modified>
  <cp:revision>3</cp:revision>
  <dc:subject/>
  <dc:title>T</dc:title>
</cp:coreProperties>
</file>