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3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nin Eylül ayı toplantılarında İl Genel Meclisi Üyeleri tarafından verilen önergeler gereği Plan ve Bütçe Komisyonuna havale edilen hususlar hakkında,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yasanın verdiği yetkiler kapsamında, İl Özel İdaresi sorumluluğunda olan iş ve hizmetler, İl Genle Meclisi Üyeleri tarafından önerge verilerek gündeme getirilebilmektedir. Bu kapsamda verilen önergelerde;</w:t>
      </w:r>
    </w:p>
    <w:p>
      <w:pPr>
        <w:pStyle w:val="Normal"/>
        <w:ind w:firstLine="567"/>
        <w:jc w:val="both"/>
        <w:rPr/>
      </w:pPr>
      <w:r>
        <w:rPr>
          <w:sz w:val="24"/>
        </w:rPr>
        <w:t>1- Keskin İlçesi Ceritakale Köyünde içme suyu sistemine gelen elektrik faturasının çok yüksek olması nedeniyle sistemin güneş enerjisine dönüştürülmesi,</w:t>
      </w:r>
    </w:p>
    <w:p>
      <w:pPr>
        <w:pStyle w:val="Normal"/>
        <w:ind w:firstLine="567"/>
        <w:jc w:val="both"/>
        <w:rPr/>
      </w:pPr>
      <w:r>
        <w:rPr>
          <w:sz w:val="24"/>
        </w:rPr>
        <w:t>2- Delice İlçesi Derekışla Köyünde yaşanan sel felaketi nedeniyle Camide bakım onarım yapılması,</w:t>
      </w:r>
    </w:p>
    <w:p>
      <w:pPr>
        <w:pStyle w:val="Normal"/>
        <w:ind w:firstLine="567"/>
        <w:jc w:val="both"/>
        <w:rPr/>
      </w:pPr>
      <w:r>
        <w:rPr>
          <w:sz w:val="24"/>
        </w:rPr>
        <w:t>3- Sulakyurt İlçesi Güzelyurt Köyü atık su arıtma tesisi borularının dere yatağında olması nedeniyle sel felaketinden zarar gördüğü için değiştirilmesi,</w:t>
      </w:r>
    </w:p>
    <w:p>
      <w:pPr>
        <w:pStyle w:val="Normal"/>
        <w:ind w:firstLine="567"/>
        <w:jc w:val="both"/>
        <w:rPr/>
      </w:pPr>
      <w:r>
        <w:rPr>
          <w:sz w:val="24"/>
        </w:rPr>
        <w:t xml:space="preserve">4- Sulakyurt İlçesine bağlı 4 köyde yapılacak olan kilit parke taşı işçilik giderleri için ihtiyaç duyulan 30.000,00.-TL. ödeneğin, havuz sistemine alınan ödenekten Sulakyurt Köylere Hizmet Götürme Birliğine aktarma yapılması istenmiştir. </w:t>
      </w:r>
    </w:p>
    <w:p>
      <w:pPr>
        <w:pStyle w:val="Normal"/>
        <w:ind w:firstLine="567"/>
        <w:jc w:val="both"/>
        <w:rPr/>
      </w:pPr>
      <w:r>
        <w:rPr>
          <w:sz w:val="24"/>
        </w:rPr>
        <w:t>Yukarıda açıklaması yapılan teklifler, bütçe imkanları ve mevzuatlar açısından değerlendirilmiş, bu gün itibariyle, ödenek tahsisinin mümkün olmadığı, havuz sistemindeki ödenek tahsisinin ise İl Genel Meclisi yetkisi dışında bulunduğu anlaşılmıştır.</w:t>
      </w:r>
    </w:p>
    <w:p>
      <w:pPr>
        <w:pStyle w:val="Normal"/>
        <w:ind w:firstLine="567"/>
        <w:jc w:val="both"/>
        <w:rPr>
          <w:sz w:val="24"/>
        </w:rPr>
      </w:pPr>
      <w:r>
        <w:rPr>
          <w:sz w:val="24"/>
        </w:rPr>
        <w:t xml:space="preserve">İl Özel İdare planlamalarının bir yıl önce yapılması, acil ihtiyaçların ön plana alınması ve bütçede yeterli ödenek olmadığı ve yılsonuna kısa bir zaman kalması nedeniyle, yukarıda 1. 2. ve 4.madde de geçen hizmetlerin 2020 yılı planlamalarında dikkate alınmasına, 3.maddede ki Sulakyurt İlçesi Güzelyurt Köyü Atık Su Tesisindeki ihtiyaçların İl Özel İdare imkanlarıyla gerçekleştirilmesine “5302 sayılı İl Özel İdaresi Kanununun 10.maddesi (a)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3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6:00Z</dcterms:created>
  <dc:creator>EXPER</dc:creator>
  <dc:description/>
  <cp:keywords/>
  <dc:language>en-US</dc:language>
  <cp:lastModifiedBy>hasan hüseyin</cp:lastModifiedBy>
  <cp:lastPrinted>2019-10-08T11:32:00Z</cp:lastPrinted>
  <dcterms:modified xsi:type="dcterms:W3CDTF">2019-10-08T08:32:00Z</dcterms:modified>
  <cp:revision>3</cp:revision>
  <dc:subject/>
  <dc:title>T</dc:title>
</cp:coreProperties>
</file>