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19 – 11.00</w:t>
      </w:r>
    </w:p>
    <w:p>
      <w:pPr>
        <w:pStyle w:val="Normal"/>
        <w:rPr>
          <w:sz w:val="24"/>
        </w:rPr>
      </w:pPr>
      <w:r>
        <w:rPr>
          <w:b/>
          <w:sz w:val="24"/>
        </w:rPr>
        <w:t>KARAR NO</w:t>
        <w:tab/>
        <w:tab/>
        <w:tab/>
        <w:tab/>
        <w:t>: 30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Sulakyurt İlçesi Ayvatlı Köyünde 2018 yılında yapılmasına karar verilen ek kanalizasyon ve fosseptik tesisinin yer sıkıntısı nedeniyle yapılamadığı belirtilerek, bu çalışma için ayrılan ödeneğin aynı köyde, köylüler tarafından kendi imkanlarıyla sondaj yapılarak bulunan içme suyuna, güneş enerji sistemi kurulması çalışmasında kullanılması talep edilmiştir. Söz konusu talep İl Genel Meclisinin 04.09.2019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da İl Genel Meclisi Başkanı Murat ÇAYKARA bu işin KÖYDES kapsamında olduğunu ve İl Genel Meclisinin yetkisi olmadığını belirtmiş ve oylamaya geçilmiştir.</w:t>
      </w:r>
    </w:p>
    <w:p>
      <w:pPr>
        <w:pStyle w:val="Normal"/>
        <w:ind w:firstLine="567"/>
        <w:jc w:val="both"/>
        <w:rPr>
          <w:sz w:val="24"/>
        </w:rPr>
      </w:pPr>
      <w:r>
        <w:rPr>
          <w:sz w:val="24"/>
        </w:rPr>
      </w:r>
    </w:p>
    <w:p>
      <w:pPr>
        <w:pStyle w:val="Normal"/>
        <w:ind w:firstLine="567"/>
        <w:jc w:val="both"/>
        <w:rPr/>
      </w:pPr>
      <w:r>
        <w:rPr>
          <w:sz w:val="24"/>
        </w:rPr>
        <w:t>Yapılan işari oylamada; İlimiz Sulakyurt İlçesi Ayvatlı Köyü Ek Kanalizasyon ve Fosseptik yapımı, 2018 yılı çalışmaları kapsamında planlamalara dahil edilmiş, ancak adı geçen köyde, yapılan çalışmada, sistemin çalışması için ihtiyaç duyulan yer ve geçişlerin kullanımına, şahıs mülkiyetinde olan yerlerde, izin verilmediği için bu güne kadar söz konusu çalışma tamamlanamamıştır. Şu an itibariyle bu çalışmanın yapılma imkanı olmadığı için ödeneğin başka bir programda kullanılmasına ihtiyaç duyulmuştur.</w:t>
      </w:r>
    </w:p>
    <w:p>
      <w:pPr>
        <w:pStyle w:val="Normal"/>
        <w:ind w:firstLine="567"/>
        <w:jc w:val="both"/>
        <w:rPr>
          <w:sz w:val="24"/>
        </w:rPr>
      </w:pPr>
      <w:r>
        <w:rPr>
          <w:sz w:val="24"/>
        </w:rPr>
        <w:t>İlimiz Sulakyurt İlçesi Ayvatlı Köyü Ek Kanalizasyon ve Fosseptik yapımı işinin, yukarıda açıklanan nedenlerden dolayı yapılamaması nedeniyle, bu işte kullanılmak üzere ayrılan ödeneğin, aynı köyün İçme Suyu Güneş Enerji Sisteminde kullanı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19 – 3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11:00Z</dcterms:created>
  <dc:creator>EXPER</dc:creator>
  <dc:description/>
  <cp:keywords/>
  <dc:language>en-US</dc:language>
  <cp:lastModifiedBy>hasan hüseyin</cp:lastModifiedBy>
  <cp:lastPrinted>2019-10-08T11:25:00Z</cp:lastPrinted>
  <dcterms:modified xsi:type="dcterms:W3CDTF">2019-10-08T08:25:00Z</dcterms:modified>
  <cp:revision>3</cp:revision>
  <dc:subject/>
  <dc:title>T</dc:title>
</cp:coreProperties>
</file>