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2. BİRLEŞİMİ 1.OTURUMU</w:t>
      </w:r>
    </w:p>
    <w:p>
      <w:pPr>
        <w:pStyle w:val="Normal"/>
        <w:rPr>
          <w:b/>
          <w:b/>
          <w:sz w:val="24"/>
        </w:rPr>
      </w:pPr>
      <w:r>
        <w:rPr>
          <w:b/>
          <w:sz w:val="24"/>
        </w:rPr>
        <w:t>TOPLANTI TARİHİ VE SAATİ</w:t>
        <w:tab/>
        <w:t>: 03.01.2019 – 11.00</w:t>
      </w:r>
    </w:p>
    <w:p>
      <w:pPr>
        <w:pStyle w:val="Normal"/>
        <w:rPr>
          <w:sz w:val="24"/>
        </w:rPr>
      </w:pPr>
      <w:r>
        <w:rPr>
          <w:b/>
          <w:sz w:val="24"/>
        </w:rPr>
        <w:t>KARAR NO</w:t>
        <w:tab/>
        <w:tab/>
        <w:tab/>
        <w:tab/>
        <w:t>: 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ler ile İlimiz Delice İlçesi İmirli Köyü içme suyunda kullanılmak üzere ihtiyaç duyulan 50’lik 1.500 metre boru ve Keskin İlçesi Ceritkale Köyü içme suyunda kullanılmak üzere 63’lük 100 metre boru ve makine yardımı yapılması talep edilmiştir. Söz konusu talepler İl Genel Meclisinin 05.11.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in içme sularında kullanılmak üzere boru ve makine yardımı yapılmasına yönelik önergeler gereği, Delice İlçesine bağlı İmirli Köyü ve Keskin İlçesine bağlı Ceritkale Köylerinde İl Özel İdaresi Teknik Elemanları ile Plan ve Bütçe Komisyonunca yapılan incelemede, Delice İlçesine bağlı İmirli Köyü içme suyu sisteminde kullanılmak üzere 50’lik 1500 metre, Keskin İlçesine bağlı Ceritkale Köyü içme suyu sisteminde kullanılmak üzere 63’lük 100 metre boruya ihtiyaç olduğu tespit edilmiştir. </w:t>
      </w:r>
    </w:p>
    <w:p>
      <w:pPr>
        <w:pStyle w:val="Normal"/>
        <w:ind w:firstLine="567"/>
        <w:jc w:val="both"/>
        <w:rPr>
          <w:b/>
          <w:b/>
          <w:bCs/>
          <w:sz w:val="24"/>
          <w:u w:val="single"/>
        </w:rPr>
      </w:pPr>
      <w:r>
        <w:rPr>
          <w:sz w:val="24"/>
        </w:rPr>
        <w:t>İlimiz Delice İlçesi İmirli Köyü içme suyu sisteminde kullanılmak üzere 50’lik 1500 metre ve Keskin İlçesine bağlı Ceritkale Köyü İçme suyu sisteminde kullanılmak üzere 63’lük 100 metre boru yardımı yapılmasına, bu çalışmalarda İl Özel İdaresine ait iş makilerinin kullanılmasına mevcudun oybirliğiyle karar verildi.</w:t>
      </w:r>
    </w:p>
    <w:p>
      <w:pPr>
        <w:pStyle w:val="Normal"/>
        <w:ind w:firstLine="567"/>
        <w:jc w:val="both"/>
        <w:rPr>
          <w:b/>
          <w:b/>
          <w:bCs/>
          <w:sz w:val="24"/>
          <w:u w:val="single"/>
        </w:rPr>
      </w:pPr>
      <w:r>
        <w:rPr>
          <w:b/>
          <w:bCs/>
          <w:sz w:val="24"/>
          <w:u w:val="single"/>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1.2019 – 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36:00Z</dcterms:created>
  <dc:creator>EXPER</dc:creator>
  <dc:description/>
  <dc:language>en-US</dc:language>
  <cp:lastModifiedBy>hasan hüseyin</cp:lastModifiedBy>
  <cp:lastPrinted>2019-01-04T09:35:00Z</cp:lastPrinted>
  <dcterms:modified xsi:type="dcterms:W3CDTF">2019-01-04T06:36:00Z</dcterms:modified>
  <cp:revision>2</cp:revision>
  <dc:subject/>
  <dc:title>T</dc:title>
</cp:coreProperties>
</file>