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7. TOPLANTISININ 5. BİRLEŞİMİ 1.OTURUMU</w:t>
      </w:r>
    </w:p>
    <w:p>
      <w:pPr>
        <w:pStyle w:val="Normal"/>
        <w:rPr>
          <w:b/>
          <w:b/>
          <w:sz w:val="24"/>
        </w:rPr>
      </w:pPr>
      <w:r>
        <w:rPr>
          <w:b/>
          <w:sz w:val="24"/>
        </w:rPr>
        <w:t>TOPLANTI TARİHİ VE SAATİ</w:t>
        <w:tab/>
        <w:t>: 07.10.2019 – 11.00</w:t>
      </w:r>
    </w:p>
    <w:p>
      <w:pPr>
        <w:pStyle w:val="Normal"/>
        <w:rPr>
          <w:sz w:val="24"/>
        </w:rPr>
      </w:pPr>
      <w:r>
        <w:rPr>
          <w:b/>
          <w:sz w:val="24"/>
        </w:rPr>
        <w:t>KARAR NO</w:t>
        <w:tab/>
        <w:tab/>
        <w:tab/>
        <w:tab/>
        <w:t>: 299</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pPr>
      <w:r>
        <w:rPr>
          <w:sz w:val="24"/>
        </w:rPr>
        <w:t>İl Özel İdaresi İmar ve Kentsel İyileştirme Müdürlüğü 03.10.2019 tarih ve 6395 sayılı yazılarıyla; Mülkiyeti İl Özel idaresine ait ilimiz Merkez Ovacık Mahallesi 386 ada 9 parselde kayıtlı 536 m</w:t>
      </w:r>
      <w:r>
        <w:rPr>
          <w:sz w:val="24"/>
          <w:vertAlign w:val="superscript"/>
        </w:rPr>
        <w:t>2’</w:t>
      </w:r>
      <w:r>
        <w:rPr>
          <w:sz w:val="24"/>
        </w:rPr>
        <w:t>lik “Kırıkkale Belediyesiyle hisseli” arsa, İl Özel İdaresince kullanma imkanı bulunmadığından, Gençlik ve Spor İl Müdürlüğüne “Gençlik Merkezi” yapılmak üzere tahsis edildiğini, ancak bahsi geçen yere bu güne kadar Gençlik Merkezi yapımıyla ilgili herhangi bir çalışmanın yapılmadığı, ayrıca Gençlik Merkezinin başka bir arsa üzerinde yapımına başlandığını belirterek, bu nedenle daha önce İl Genel Meclisinin 02.03.2018 tarih ve 46 nolu kararı ile 386 ada 9 parsel için verilen tahsis kararının iptal edilerek, İl Özel İdaresince kullanma imkanı bulunmayan arsanın, İl Özel İdare Bütçesine gelir getirmesi amacıyla satılması talep edilmiştir. Söz konusu talep İl Genel Meclisinin 04.10.2019 tarihl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raporu İl Genel Meclisine sunmuştur.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Yapılan işari oylamada; İl Özel İdare Mülkiyetinde olan taşınmazların, İl Özel İdaresinin görev ve sorumlulukları kapsamında diğer kurum ve kuruluşlara tahsis edilerek hizmetin yürütülmesi sağlanmaktadır. Merkez Yaylacık Mahallesi 386 ada 9 parselde kayıtlı, toplam alanı 536 m</w:t>
      </w:r>
      <w:r>
        <w:rPr>
          <w:sz w:val="24"/>
          <w:vertAlign w:val="superscript"/>
        </w:rPr>
        <w:t>2</w:t>
      </w:r>
      <w:r>
        <w:rPr>
          <w:sz w:val="24"/>
        </w:rPr>
        <w:t xml:space="preserve"> olan (Hisseli) taşınmaz, Gençlik Merkezi yapılmak üzere İl Genel Meclisinin 2018/46 nolu kararıyla, Gençlik ve Spor Bakanlığı Spor Genel Müdürlüğüne tahsis edilmiştir. Ancak bu güne kadar taşınmaz üzerinde herhangi bir çalışma olmamış ve Gençlik Merkezi yapımına, başka bir taşınmaz üzerinde başlanmıştır. </w:t>
      </w:r>
    </w:p>
    <w:p>
      <w:pPr>
        <w:pStyle w:val="Normal"/>
        <w:ind w:firstLine="567"/>
        <w:jc w:val="both"/>
        <w:rPr/>
      </w:pPr>
      <w:r>
        <w:rPr>
          <w:sz w:val="24"/>
        </w:rPr>
        <w:t>Taşınmazın atıl kalmaması ve İl Özel İdaresince başka değerlendirme imkanı olmadığı için satılarak bütçeye gelir getirilmesinde fayda görülmüştür.</w:t>
      </w:r>
    </w:p>
    <w:p>
      <w:pPr>
        <w:pStyle w:val="Normal"/>
        <w:ind w:firstLine="567"/>
        <w:jc w:val="both"/>
        <w:rPr>
          <w:sz w:val="24"/>
        </w:rPr>
      </w:pPr>
      <w:r>
        <w:rPr>
          <w:sz w:val="24"/>
        </w:rPr>
        <w:t>İlimiz Merkezde bulunan mülkiyeti İl Özel İdaresine ait Ovacık Mahallesi 386 ada 9 parselde kayıtlı taşınmaz üzerindeki tahsisin kaldırılmasına, yukarıda bilgileri yazılı taşınmazdaki İl Özel İdare hissesinin başka değerlendirme imkanı olmadığı için bütçeye gelir sağlanması amacıyla satılmasına “5302 sayılı İl Özel İdaresi Kanununun 10.maddesi (f) fıkrasına göre” mevcudun oybirliğiyle karar verildi.</w:t>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 xml:space="preserve">Mahmut Kürşat AVAN </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10.2019 – 29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6:02:00Z</dcterms:created>
  <dc:creator>EXPER</dc:creator>
  <dc:description/>
  <cp:keywords/>
  <dc:language>en-US</dc:language>
  <cp:lastModifiedBy>hasan hüseyin</cp:lastModifiedBy>
  <cp:lastPrinted>2019-10-08T11:21:00Z</cp:lastPrinted>
  <dcterms:modified xsi:type="dcterms:W3CDTF">2019-10-08T08:21:00Z</dcterms:modified>
  <cp:revision>3</cp:revision>
  <dc:subject/>
  <dc:title>T</dc:title>
</cp:coreProperties>
</file>