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2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Çongar Köyünde yaşanan sel felaketi nedeniyle, köy yolu asfaltında oyulmaların ve bozulmaların olduğu belirtilerek, söz konusu yolda asfaltın daha fazla bozulmaması için tamir ve bakım yapılması talep edilmiştir. Söz konusu talep İl Genel Meclisinin 04.09.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 kapsamında verilen önergede Delice İlçesine bağlı Çongar Köyüne ait yolda yaşanan sel felaketi nedeniyle yolun bozulduğu, bu nedenle ulaşımda sıkıntı yaşanmaması için gerekli incelemenin yapılarak ihtiyaç duyulan çalışmanın belirlenmesi talep edilmiştir. Konu hakkında gerekli değerlendirme yapıldıktan sonra yerinde inceleme yapılmış, geçmiş aylarda İlimizde yaşanan yoğun yağışlar nedeniyle bazı yollarda bozulmaların olduğu, ulaşımda sıkıntıların yaşandığı, adı geçen yolunda bu kapsamda olduğu tespit edilmiştir. </w:t>
      </w:r>
    </w:p>
    <w:p>
      <w:pPr>
        <w:pStyle w:val="Normal"/>
        <w:ind w:firstLine="567"/>
        <w:jc w:val="both"/>
        <w:rPr>
          <w:sz w:val="24"/>
        </w:rPr>
      </w:pPr>
      <w:r>
        <w:rPr>
          <w:sz w:val="24"/>
        </w:rPr>
        <w:t>İl Özel İdaresi sorumluluk alanında bulunan İlimiz Delice İlçesine bağlı Çongar Köyüne ait yolda yaşanan sel felaketi nedeniyle oluşan bozulmaların giderilmesi için, tamir bakım ve onarım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2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09:00Z</dcterms:created>
  <dc:creator>EXPER</dc:creator>
  <dc:description/>
  <cp:keywords/>
  <dc:language>en-US</dc:language>
  <cp:lastModifiedBy>hasan hüseyin</cp:lastModifiedBy>
  <cp:lastPrinted>2019-10-08T11:14:00Z</cp:lastPrinted>
  <dcterms:modified xsi:type="dcterms:W3CDTF">2019-10-08T08:15:00Z</dcterms:modified>
  <cp:revision>4</cp:revision>
  <dc:subject/>
  <dc:title>T</dc:title>
</cp:coreProperties>
</file>