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4. BİRLEŞİMİ 1.OTURUMU</w:t>
      </w:r>
    </w:p>
    <w:p>
      <w:pPr>
        <w:pStyle w:val="Normal"/>
        <w:rPr>
          <w:b/>
          <w:b/>
          <w:sz w:val="24"/>
        </w:rPr>
      </w:pPr>
      <w:r>
        <w:rPr>
          <w:b/>
          <w:sz w:val="24"/>
        </w:rPr>
        <w:t>TOPLANTI TARİHİ VE SAATİ</w:t>
        <w:tab/>
        <w:t>: 04.10.2019 – 11.00</w:t>
      </w:r>
    </w:p>
    <w:p>
      <w:pPr>
        <w:pStyle w:val="Normal"/>
        <w:rPr>
          <w:sz w:val="24"/>
        </w:rPr>
      </w:pPr>
      <w:r>
        <w:rPr>
          <w:b/>
          <w:sz w:val="24"/>
        </w:rPr>
        <w:t>KARAR NO</w:t>
        <w:tab/>
        <w:tab/>
        <w:tab/>
        <w:tab/>
        <w:t>: 2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Merkezinde bulunan seyahat acentelerinin hangi gruba dahil olduğu, yine ilimizde bulunan otellerin hangisinin Belediye Belgeli, hangisinin Turizm Belgeli olduğu, oda ve yatak sayısı anlamında iç turizmin ihtiyaçlarını karşılayıp karşılamadığı hususlarında araştır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inde bulunan seyahat acentelerinin hangi gruba dahil olduğu, yine ilimizde bulunan otellerin hangisinin Belediye Belgeli, hangisinin Turizm Belgeli olduğu, oda ve yatak sayısı anlamında iç turizmin ihtiyaçlarını karşılayıp karşılayamadığı hususlarında komisyon çalışması yapılarak İl Özel İdaresinin turizm görevi kapsamında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19 – 2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EXPER</dc:creator>
  <dc:description/>
  <cp:keywords/>
  <dc:language>en-US</dc:language>
  <cp:lastModifiedBy>hasan hüseyin</cp:lastModifiedBy>
  <cp:lastPrinted>2019-10-08T11:14:00Z</cp:lastPrinted>
  <dcterms:modified xsi:type="dcterms:W3CDTF">2019-10-08T08:14:00Z</dcterms:modified>
  <cp:revision>3</cp:revision>
  <dc:subject/>
  <dc:title>T</dc:title>
</cp:coreProperties>
</file>