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4. BİRLEŞİMİ 1.OTURUMU</w:t>
      </w:r>
    </w:p>
    <w:p>
      <w:pPr>
        <w:pStyle w:val="Normal"/>
        <w:rPr>
          <w:b/>
          <w:b/>
          <w:sz w:val="24"/>
        </w:rPr>
      </w:pPr>
      <w:r>
        <w:rPr>
          <w:b/>
          <w:sz w:val="24"/>
        </w:rPr>
        <w:t>TOPLANTI TARİHİ VE SAATİ</w:t>
        <w:tab/>
        <w:t>: 04.10.2019 – 11.00</w:t>
      </w:r>
    </w:p>
    <w:p>
      <w:pPr>
        <w:pStyle w:val="Normal"/>
        <w:rPr>
          <w:sz w:val="24"/>
        </w:rPr>
      </w:pPr>
      <w:r>
        <w:rPr>
          <w:b/>
          <w:sz w:val="24"/>
        </w:rPr>
        <w:t>KARAR NO</w:t>
        <w:tab/>
        <w:tab/>
        <w:tab/>
        <w:tab/>
        <w:t>: 29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de yaşayan engelli vatandaşların hayatlarını kolaylaştırmak amacıyla kendi ayakları üzerinde durabilmelerini, ekonomiye katkılarını ve iş hayatına katılmalarını sağlamak amacıyla, İlimizde engellilere ne kadar istihdam sağlandığı, engellilere meslek edinme kurslarının açılıp açılmadığı ve engellilerin istihdamında işverenlere ne gibi teşviklerin verildiği hususlarında araştırma yapılarak İl Genel Meclisinin bilgilendirilmesi istenmiştir. Verilen önerge “5302 sayılı İl Özel İdaresi Kanununun 13.maddesi ve İl Genel Meclisi Çalışma Yönetmeliğinin 8.maddesine göre” gündeme alındıktan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yaşayan engelli vatandaşların hayatlarını kolaylaştırmak, kendi ayakları üzerlerinde durabilmeleri için ekonomiye katkıları ve iş hayatına katılımlarını sağlamak amacıyla, İlimizde engellilere ne kadar istihdam sağlandığı, engellilere meslek edinme kurslarının açılıp açılmadığı ve engellilerin istihdamında işverenlere ne gibi teşviklerin verildiği hususlarında komisyon çalışması yapılarak İl Genel Meclisine bilgi verilmesi talebinin incelenip değerlendirilmek üzere Aile ve Enge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19 – 2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3:00Z</dcterms:created>
  <dc:creator>EXPER</dc:creator>
  <dc:description/>
  <dc:language>en-US</dc:language>
  <cp:lastModifiedBy>hasan hüseyin</cp:lastModifiedBy>
  <cp:lastPrinted>2019-10-07T10:22:00Z</cp:lastPrinted>
  <dcterms:modified xsi:type="dcterms:W3CDTF">2019-10-07T07:23:00Z</dcterms:modified>
  <cp:revision>2</cp:revision>
  <dc:subject/>
  <dc:title>T</dc:title>
</cp:coreProperties>
</file>