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7. TOPLANTISININ 4. BİRLEŞİMİ 1.OTURUMU</w:t>
      </w:r>
    </w:p>
    <w:p>
      <w:pPr>
        <w:pStyle w:val="Normal"/>
        <w:rPr>
          <w:b/>
          <w:b/>
          <w:sz w:val="24"/>
        </w:rPr>
      </w:pPr>
      <w:r>
        <w:rPr>
          <w:b/>
          <w:sz w:val="24"/>
        </w:rPr>
        <w:t>TOPLANTI TARİHİ VE SAATİ</w:t>
        <w:tab/>
        <w:t>: 04.10.2019 – 11.00</w:t>
      </w:r>
    </w:p>
    <w:p>
      <w:pPr>
        <w:pStyle w:val="Normal"/>
        <w:rPr>
          <w:sz w:val="24"/>
        </w:rPr>
      </w:pPr>
      <w:r>
        <w:rPr>
          <w:b/>
          <w:sz w:val="24"/>
        </w:rPr>
        <w:t>KARAR NO</w:t>
        <w:tab/>
        <w:tab/>
        <w:tab/>
        <w:tab/>
        <w:t>: 29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Merkez, İlçe ve Köylerimizde bulunan okullarda ki kantinlerin ihalelerinin nasıl ve ne koşullarda yapıldığı, her okulda kantin bulundurma zorunluluğu bulunup bulunmadığı, öğrencilerin kantinlerden yeterli derecede yararlanıp yararlanmadığı, kantinlerde satılan yiyecek ve içeceklerin fiyatlarının neye göre belirlendiği, kantin denetimlerinin kimler tarafından ve ne aralıklarla yapıldığı hususlarında araştırma yapılarak İl Genel Meclisinin bilgilendirilmesi istenmiştir. Verilen önerge “5302 sayılı İl Özel İdaresi Kanununun 13.maddesi ve İl Genel Meclisi Çalışma Yönetmeliğinin 8.maddesine göre” gündeme alındıktan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İlçe ve Köylerimizde bulunan okullarda ki kantinlerin ihalelerinin nasıl ve ne koşullarda yapıldığı, her okulda kantin bulundurma zorunluluğunun bulunup bulunmadığı, öğrencilerin kantinlerden yeterli derecede yararlanıp yararlanmadığı, kantinlerde satılan yiyecek ve içeceklerin fiyatlarının neye göre belirlendiği, kantin denetimlerinin kimler tarafından ve ne aralıklarla yaptığı hususlarında komisyon çalışması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0.2019 – 29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12:00Z</dcterms:created>
  <dc:creator>EXPER</dc:creator>
  <dc:description/>
  <dc:language>en-US</dc:language>
  <cp:lastModifiedBy>hasan hüseyin</cp:lastModifiedBy>
  <cp:lastPrinted>2019-10-07T10:12:00Z</cp:lastPrinted>
  <dcterms:modified xsi:type="dcterms:W3CDTF">2019-10-07T07:12:00Z</dcterms:modified>
  <cp:revision>2</cp:revision>
  <dc:subject/>
  <dc:title>T</dc:title>
</cp:coreProperties>
</file>