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19 – 11.00</w:t>
      </w:r>
    </w:p>
    <w:p>
      <w:pPr>
        <w:pStyle w:val="Normal"/>
        <w:rPr>
          <w:sz w:val="24"/>
        </w:rPr>
      </w:pPr>
      <w:r>
        <w:rPr>
          <w:b/>
          <w:sz w:val="24"/>
        </w:rPr>
        <w:t>KARAR NO</w:t>
        <w:tab/>
        <w:tab/>
        <w:tab/>
        <w:tab/>
        <w:t>: 2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10.2019 tarih ve 6395 sayılı yazılarıyla; Mülkiyeti İl Özel idaresine ait ilimiz Merkez Ovacık Mahallesi 386 ada 9 parselde kayıtlı 536 m</w:t>
      </w:r>
      <w:r>
        <w:rPr>
          <w:sz w:val="24"/>
          <w:vertAlign w:val="superscript"/>
        </w:rPr>
        <w:t>2’</w:t>
      </w:r>
      <w:r>
        <w:rPr>
          <w:sz w:val="24"/>
        </w:rPr>
        <w:t>lik arsanın “Kırıkkale Belediyesiyle hisseli” İl Özel İdaresince kullanma imkanı bulunmadığından, Gençlik ve Spor İl Müdürlüğüne “Gençlik Merkezi” yapılmak üzere tahsis edildiğini, ancak bahsi geçen yere bu güne kadar Gençlik Merkezi yapımıyla ilgili herhangi bir çalışmanın yapılmadığı, ayrıca Gençlik Merkezinin başka bir arsa üzerinde yapımına başlandığını belirterek, bu nedenle daha önce İl Genel Meclisinin 02.03.2018 tarih ve 46 nolu kararı ile 386 ada 9 parsel için verilen tahsis kararının iptal edilerek, İl Özel İdaresince kullanma imkanı bulunmayan arsanın, İl Özel İdare Bütçesine gelir getirmesi amacıyla satılması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Ovacık Mahallesi 386 ada 9 parselde kayıtlı taşınmaz üzerinde, Gençlik ve Spor Bakanlığı Spor Genel Müdürlüğü adına bulunan tahsisin kaldırılması ve taşınmazın sat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19 – 2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03:00Z</dcterms:created>
  <dc:creator>EXPER</dc:creator>
  <dc:description/>
  <cp:keywords/>
  <dc:language>en-US</dc:language>
  <cp:lastModifiedBy>hasan hüseyin</cp:lastModifiedBy>
  <cp:lastPrinted>2019-10-08T11:10:00Z</cp:lastPrinted>
  <dcterms:modified xsi:type="dcterms:W3CDTF">2019-10-08T08:11:00Z</dcterms:modified>
  <cp:revision>3</cp:revision>
  <dc:subject/>
  <dc:title>T</dc:title>
</cp:coreProperties>
</file>