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3. BİRLEŞİMİ 1.OTURUMU</w:t>
      </w:r>
    </w:p>
    <w:p>
      <w:pPr>
        <w:pStyle w:val="Normal"/>
        <w:rPr>
          <w:b/>
          <w:b/>
          <w:sz w:val="24"/>
        </w:rPr>
      </w:pPr>
      <w:r>
        <w:rPr>
          <w:b/>
          <w:sz w:val="24"/>
        </w:rPr>
        <w:t>TOPLANTI TARİHİ VE SAATİ</w:t>
        <w:tab/>
        <w:t>: 03.10.2019 – 11.00</w:t>
      </w:r>
    </w:p>
    <w:p>
      <w:pPr>
        <w:pStyle w:val="Normal"/>
        <w:rPr>
          <w:sz w:val="24"/>
        </w:rPr>
      </w:pPr>
      <w:r>
        <w:rPr>
          <w:b/>
          <w:sz w:val="24"/>
        </w:rPr>
        <w:t>KARAR NO</w:t>
        <w:tab/>
        <w:tab/>
        <w:tab/>
        <w:tab/>
        <w:t>: 2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arakeçili İlçesi ile Sarıkaya Köyü arasında bulunan yolun 1.derece yol ağına alınması talep edilmiştir. Söz konusu talep İl Genel Meclisinin 03.09.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Yasa ile İl Özel İdaresi sorumluluğuna verilen köy ve yerleşim yerlerindeki yol ve diğer alt yapı çalışmaları İl Genel Meclisi gündemine getirilerek karara bağlanabilmektedir. İl Genel Meclis Üyeleri tarafından verilen önerge ile gündeme getirilen İlimiz Karakeçili İlçesi ile Bahşılı İlçesi Sarıkaya Köyü arasında bulunan yolun, 1.derece yol ağına alınması hususunda, İmar ve Bayındırlık Komisyonunca adı geçen yolda incelemeler yapılmış, bu hususla ilgili mevzuat, uyulması gereken kurallar ve İl Özel İdaresi Teknik Elemanlarınca hazırlanan 21.08.2019 tarihli,  bu hususa ait Teknik Rapor değerlendirilmiştir. </w:t>
      </w:r>
    </w:p>
    <w:p>
      <w:pPr>
        <w:pStyle w:val="Normal"/>
        <w:ind w:firstLine="567"/>
        <w:jc w:val="both"/>
        <w:rPr/>
      </w:pPr>
      <w:r>
        <w:rPr>
          <w:sz w:val="24"/>
        </w:rPr>
        <w:t>Teknik Raporda geçen istimlak konusuyla ilgili olarak, o bölgede taşınmazları bulunan mal sahipleriyle görüşmeler yapılmış, istimlak yapılmasına gerek olmadığı, ihtiyaç olması durumunda taşınmaz sahipleriyle görüşülerek sorunun çözülebileceği, aynı raporda geçen diğer hususların ise İl Özel İdare imkanlarıyla gerçekleştirilebileceği yapılan İmar ve Bayındırlık Komisyon çalışmasından anlaşılmıştır.</w:t>
      </w:r>
    </w:p>
    <w:p>
      <w:pPr>
        <w:pStyle w:val="Normal"/>
        <w:ind w:firstLine="567"/>
        <w:jc w:val="both"/>
        <w:rPr>
          <w:sz w:val="24"/>
        </w:rPr>
      </w:pPr>
      <w:r>
        <w:rPr>
          <w:sz w:val="24"/>
        </w:rPr>
        <w:t>İl Özel İdaresi sorumluluk alanında bulunan Karakeçili İlçesi ile Bahşılı İlçesi Sarıkaya Köyü arasında bulunan yolun, ulaşım ve ticari amaçlı olarak yoğun bir şekilde kullanılması nedeniyle, İl Özel İdaresi 1.derece yol ağına alınmasına “Köy Yolları Yönetmeliğinin 7.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19 – 2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51:00Z</dcterms:created>
  <dc:creator>EXPER</dc:creator>
  <dc:description/>
  <dc:language>en-US</dc:language>
  <cp:lastModifiedBy>hasan hüseyin</cp:lastModifiedBy>
  <cp:lastPrinted>2019-10-04T09:50:00Z</cp:lastPrinted>
  <dcterms:modified xsi:type="dcterms:W3CDTF">2019-10-04T06:51:00Z</dcterms:modified>
  <cp:revision>2</cp:revision>
  <dc:subject/>
  <dc:title>T</dc:title>
</cp:coreProperties>
</file>