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Merkez-Karayakup Köyü arası 1 km.lik soğuk asfalt, Çelebi İlçesi Merkez-Tatık Köyü arası 4 km.lik soğuk asfalt ve Karabucak Köyü ile Köprüköy arası yollarda kış mevsiminin yaklaşması nedeniyle bakım onarım ve yama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Merkez-Karayakup Köyü arası 1 km’lik soğuk asfalt, Çelebi İlçesi Merkez-Tatlıcak Köyü yolu 4 km lik soğuk asfalt ve Karabucak Köyü ile Köprüköy arası köy yollarında, kış mevsiminin yaklaşması nedeniyle bakım onarım ve yama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2:00Z</dcterms:created>
  <dc:creator>EXPER</dc:creator>
  <dc:description/>
  <cp:keywords/>
  <dc:language>en-US</dc:language>
  <cp:lastModifiedBy>hasan hüseyin</cp:lastModifiedBy>
  <cp:lastPrinted>2019-10-04T10:15:00Z</cp:lastPrinted>
  <dcterms:modified xsi:type="dcterms:W3CDTF">2019-10-04T07:15:00Z</dcterms:modified>
  <cp:revision>4</cp:revision>
  <dc:subject/>
  <dc:title>T</dc:title>
</cp:coreProperties>
</file>