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19 – 11.00</w:t>
      </w:r>
    </w:p>
    <w:p>
      <w:pPr>
        <w:pStyle w:val="Normal"/>
        <w:rPr>
          <w:sz w:val="24"/>
        </w:rPr>
      </w:pPr>
      <w:r>
        <w:rPr>
          <w:b/>
          <w:sz w:val="24"/>
        </w:rPr>
        <w:t>KARAR NO</w:t>
        <w:tab/>
        <w:tab/>
        <w:tab/>
        <w:tab/>
        <w:t>: 2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Sarıkaya, Küçüksarıkaya ve Küreboğazı Köylerinde meydana gelen afet nedeniyle zarar gören su depoları, mezarlık ve cami avlularının tamiratında kullanılmak üzere her köye 10.000,00.-TL. olmak üzere toplam 30.000,00.-TL. ödenek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Sarıkaya, Küçüksarıkaya ve Küreboğazı Köylerinde meydana gelen afet nedeniyle zarar gören su depoları, mezarlık ve cami avlularının tamiratında kullanılmak üzere her köye 10.000,00.-TL. olmak üzere toplam 30.000,00.-TL. ödenek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19 – 2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1:00Z</dcterms:created>
  <dc:creator>EXPER</dc:creator>
  <dc:description/>
  <dc:language>en-US</dc:language>
  <cp:lastModifiedBy>hasan hüseyin</cp:lastModifiedBy>
  <cp:lastPrinted>2019-10-03T15:39:00Z</cp:lastPrinted>
  <dcterms:modified xsi:type="dcterms:W3CDTF">2019-10-03T12:41:00Z</dcterms:modified>
  <cp:revision>2</cp:revision>
  <dc:subject/>
  <dc:title>T</dc:title>
</cp:coreProperties>
</file>