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3.08.2019 tarih ve 5443 sayılı yazılarıyla; İl Özel İdaresinin hissedar olduğu İlimiz Balışeyh İlçesi Koçubaba Köyü 115 ada 1 parselde 1407 m</w:t>
      </w:r>
      <w:r>
        <w:rPr>
          <w:sz w:val="24"/>
          <w:vertAlign w:val="superscript"/>
        </w:rPr>
        <w:t>2</w:t>
      </w:r>
      <w:r>
        <w:rPr>
          <w:sz w:val="24"/>
        </w:rPr>
        <w:t xml:space="preserve"> yüzölçümlü arsa üzerinde bulunan Şehit Şenol Özgül Kültür Merkezinin cenaze, düğün ve özel gün toplantılarında kullanılmak üzere Muhtarlık adına tahsis edilmek istendiğini belirterek, talebin 5302 sayılı İl Özel İdaresi Kanununun 10.maddesi (f )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Balışeyh İlçesi Koçubaba Köyü 115 Ada 1 parselde kayıtlı 1407 m</w:t>
      </w:r>
      <w:r>
        <w:rPr>
          <w:sz w:val="24"/>
          <w:vertAlign w:val="superscript"/>
        </w:rPr>
        <w:t>2</w:t>
      </w:r>
      <w:r>
        <w:rPr>
          <w:sz w:val="24"/>
        </w:rPr>
        <w:t xml:space="preserve"> arsa üzerinde bulunan Şehit Şenol Özgül Kültür Merkezinin Köy Muhtarlığı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1:00Z</dcterms:created>
  <dc:creator>EXPER</dc:creator>
  <dc:description/>
  <dc:language>en-US</dc:language>
  <cp:lastModifiedBy>hasan hüseyin</cp:lastModifiedBy>
  <cp:lastPrinted>2019-10-03T09:29:00Z</cp:lastPrinted>
  <dcterms:modified xsi:type="dcterms:W3CDTF">2019-10-03T06:31:00Z</dcterms:modified>
  <cp:revision>2</cp:revision>
  <dc:subject/>
  <dc:title>T</dc:title>
</cp:coreProperties>
</file>