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5. BİRLEŞİMİ 1.OTURUMU</w:t>
      </w:r>
    </w:p>
    <w:p>
      <w:pPr>
        <w:pStyle w:val="Normal"/>
        <w:rPr>
          <w:b/>
          <w:b/>
          <w:sz w:val="24"/>
        </w:rPr>
      </w:pPr>
      <w:r>
        <w:rPr>
          <w:b/>
          <w:sz w:val="24"/>
        </w:rPr>
        <w:t>TOPLANTI TARİHİ VE SAATİ</w:t>
        <w:tab/>
        <w:t>: 06.09.2019 – 11.00</w:t>
      </w:r>
    </w:p>
    <w:p>
      <w:pPr>
        <w:pStyle w:val="Normal"/>
        <w:rPr>
          <w:sz w:val="24"/>
        </w:rPr>
      </w:pPr>
      <w:r>
        <w:rPr>
          <w:b/>
          <w:sz w:val="24"/>
        </w:rPr>
        <w:t>KARAR NO</w:t>
        <w:tab/>
        <w:tab/>
        <w:tab/>
        <w:tab/>
        <w:t>: 277</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Mahmut Kürşat AVAN – Hüseyin ULUYÜREK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rPr>
        <w:t>İl Genel Meclisi Üyeleri tarafından verilen önerge ile Enerji Kimlik Belgesinin ne olduğu, enerji tasarrufu için hangi binalara alınmasının zorunlu olduğu, İlimizde enerji Kimlik Belgesi olan kaç binanın bulunduğu hususlarında 5302 Sayılı İl Özel İdaresi Kanununun 18.maddesi kapsamında araştırma yapılarak İl Genel Meclisinin bilgilendirilmesi talep edilmiştir. Verilen önerge “5302 sayılı İl Özel İdaresi Kanununun 13.maddesi ve İl Genel Meclisi Çalışma Yönetmeliğinin 8.maddesine göre” gündeme alındı. Daha sonra konuyla ilgili yapılan görüş ve açıklamaların ardından talep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pPr>
      <w:r>
        <w:rPr>
          <w:sz w:val="24"/>
        </w:rPr>
        <w:t>Yapılan işari oylamada; Enerji Kimlik Belgesinin ne olduğu, enerji tasarrufu için hangi binalara alınmasının zorunlu olduğu, İlimizde enerji Kimlik Belgesi olan kaç binanın bulunduğu hususlarında 5302 Sayılı İl Özel İdaresi Kanununun 18.maddesi kapsamında komisyon çalışması yapılarak İl Genel Meclisinin bilgilendirilmesi talebinin incelenip değerlendirilmek üzere Araştırma ve Geliştirme Komisyonuna havale edilmesine “5302 sayılı İl Özel İdaresi Kanununun 16.maddesi ve İl Genel Meclisi Çalışma Yönetmeliğinin 20.maddesine göre” bu konuda hazırlanacak raporun İl Genel Meclisinde değerlendirilmesine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Mahmut Kürşat AVAN </w:t>
        <w:tab/>
        <w:t>Hüseyin ULUYÜREK</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6.09.2019 – 277</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3:49:00Z</dcterms:created>
  <dc:creator>EXPER</dc:creator>
  <dc:description/>
  <cp:keywords/>
  <dc:language>en-US</dc:language>
  <cp:lastModifiedBy>hasan hüseyin</cp:lastModifiedBy>
  <cp:lastPrinted>2019-09-10T10:41:00Z</cp:lastPrinted>
  <dcterms:modified xsi:type="dcterms:W3CDTF">2019-09-10T07:42:00Z</dcterms:modified>
  <cp:revision>3</cp:revision>
  <dc:subject/>
  <dc:title>T</dc:title>
</cp:coreProperties>
</file>