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nden geçen Kızılırmak Nehri Sol Sahilinde bulunan sulama kanalının 2019 yılında arıza ve çatlakların tespit edilerek giderilmesi, kanal üstü ekimlerin tespiti, kanal altı ekimler için sözleşmeye uygun şekilde suyun verilmesi, gezici motorize kanal sulama ekibinin yetersizliği nedeniyle sözleşmeye işçi temini, 2020 yılı sulama sezonuna kanalın sorunsuz başlaması ve kapalı devre sisteme geçilip geçilemeyeceği hususlar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arakeçili İlçesinden geçen Kızılırmak Nehri Sol Sahilinde bulunan sulama kanalının 2019 yılında arıza ve çatlakların tespit edilerek giderilmesi, kanal üstü ekimlerin tespiti, kanal altı ekimler için sözleşmeye uygun şekilde suyun verilmesi, gezici motorize kanal sulama ekibinin yetersizliği nedeniyle sözleşmeyle işçi temini ve kapalı devre sisteme geçilip geçilemeyeceği hususlar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0:00Z</dcterms:created>
  <dc:creator>EXPER</dc:creator>
  <dc:description/>
  <cp:keywords/>
  <dc:language>en-US</dc:language>
  <cp:lastModifiedBy>hasan hüseyin</cp:lastModifiedBy>
  <cp:lastPrinted>2019-09-10T10:39:00Z</cp:lastPrinted>
  <dcterms:modified xsi:type="dcterms:W3CDTF">2019-09-10T07:39:00Z</dcterms:modified>
  <cp:revision>3</cp:revision>
  <dc:subject/>
  <dc:title>T</dc:title>
</cp:coreProperties>
</file>