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 Bütçesinden Köylere Yardım Bölümünden İlimiz Delice İlçesi Yeniyapan Eski Kışla Cami Şadırvanında kullanılmak üzere gönderilen 20.000,00.-TL. ödeneğin bu güne kadar kullanılmadığı belirtilerek, söz konusu yardımın aynı köyün camisinde ihtiyaç duyulan tamir bakım ve onarımında kullanılmak üzere 06.02.2019 tarih ve 28 Nolu İl Genel Meclisi Kararında tashih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Bütçesinden Köylere Yardım Bölümünden İlimiz Delice İlçesi Yeniyapan Eski Kışla Köyü Cami Şadırvanında kullanılmak üzere gönderilen 20.000,00.-TL. ödeneğin bu güne kadar kullanılmaması nedeniyle, aynı köyün camisinde ihtiyaç duyulan tamir bakım ve onarımında kullanılmak üzere İl Genel Meclisinin 06.02.2019 tarih ve 28 nolu kararında tashih yapı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5:00Z</dcterms:created>
  <dc:creator>EXPER</dc:creator>
  <dc:description/>
  <cp:keywords/>
  <dc:language>en-US</dc:language>
  <cp:lastModifiedBy>hasan hüseyin</cp:lastModifiedBy>
  <cp:lastPrinted>2019-09-10T10:37:00Z</cp:lastPrinted>
  <dcterms:modified xsi:type="dcterms:W3CDTF">2019-09-10T07:37:00Z</dcterms:modified>
  <cp:revision>3</cp:revision>
  <dc:subject/>
  <dc:title>T</dc:title>
</cp:coreProperties>
</file>