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9-2020 Eğitim Öğretim yılının başlaması nedeniyle İlimiz Merkezde taşımalı eğitim gören öğrencilerin öğrenci servis araçlarında gerekli kontrollerinin yapılıp yapılmadığı, taşımalı eğitim öğretim sisteminden faydalanan öğrenci ve öğrenci servis araçlarının sayıları ve bu öğrencilerin yemek ihtiyaçlarının karşılanıp karşılanma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19-2020 Eğitim Öğretim yılının başlaması nedeniyle İlimiz Merkezde taşımalı eğitim gören öğrencilerin öğrenci servis araçlarında gerekli kontrollerinin yapılıp yapılmadığı, taşımalı eğitim öğretim sisteminden faydalanan öğrenci ve öğrenci servis araçlarının sayıları ve bu öğrencilerin yemek ihtiyaçlarının karşılanıp karşılanmadığı hususlar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3:00Z</dcterms:created>
  <dc:creator>EXPER</dc:creator>
  <dc:description/>
  <dc:language>en-US</dc:language>
  <cp:lastModifiedBy>hasan hüseyin</cp:lastModifiedBy>
  <cp:lastPrinted>2019-09-10T10:32:00Z</cp:lastPrinted>
  <dcterms:modified xsi:type="dcterms:W3CDTF">2019-09-10T07:32:00Z</dcterms:modified>
  <cp:revision>1</cp:revision>
  <dc:subject/>
  <dc:title>T</dc:title>
</cp:coreProperties>
</file>