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19 – 11.00</w:t>
      </w:r>
    </w:p>
    <w:p>
      <w:pPr>
        <w:pStyle w:val="Normal"/>
        <w:rPr>
          <w:sz w:val="24"/>
        </w:rPr>
      </w:pPr>
      <w:r>
        <w:rPr>
          <w:b/>
          <w:sz w:val="24"/>
        </w:rPr>
        <w:t>KARAR NO</w:t>
        <w:tab/>
        <w:tab/>
        <w:tab/>
        <w:tab/>
        <w:t>: 27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ve ilçelerimizde halter sporuyla ilgili sporcuların bulunup bulunmadığı, halter sporunun ilimizde geliştirilmesi adına ne gibi çalışmaların yapıldığı, bu spor dalında dereceye giren gerek Ulusal gerekse Uluslararası alanda sporcunun bulunup bulunmadığı hususları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ve ilçelerimizde halter sporuyla ilgili sporcuların bulunup bulunmadığı, halter sporunun ilimizde geliştirilmesi adına ne gibi çalışmaların yapıldığı, bu spor dalında dereceye giren Ulusal ve Uluslararası alanda sporcunun bulunup bulunmadığı hususlarında komisyon çalışması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19 – 2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52:00Z</dcterms:created>
  <dc:creator>EXPER</dc:creator>
  <dc:description/>
  <cp:keywords/>
  <dc:language>en-US</dc:language>
  <cp:lastModifiedBy>hasan hüseyin</cp:lastModifiedBy>
  <cp:lastPrinted>2019-09-10T10:30:00Z</cp:lastPrinted>
  <dcterms:modified xsi:type="dcterms:W3CDTF">2019-09-10T07:30:00Z</dcterms:modified>
  <cp:revision>6</cp:revision>
  <dc:subject/>
  <dc:title>T</dc:title>
</cp:coreProperties>
</file>