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4. BİRLEŞİMİ 1.OTURUMU</w:t>
      </w:r>
    </w:p>
    <w:p>
      <w:pPr>
        <w:pStyle w:val="Normal"/>
        <w:rPr>
          <w:b/>
          <w:b/>
          <w:sz w:val="24"/>
        </w:rPr>
      </w:pPr>
      <w:r>
        <w:rPr>
          <w:b/>
          <w:sz w:val="24"/>
        </w:rPr>
        <w:t>TOPLANTI TARİHİ VE SAATİ</w:t>
        <w:tab/>
        <w:t>: 06.02.2019 – 11.00</w:t>
      </w:r>
    </w:p>
    <w:p>
      <w:pPr>
        <w:pStyle w:val="Normal"/>
        <w:rPr>
          <w:sz w:val="24"/>
        </w:rPr>
      </w:pPr>
      <w:r>
        <w:rPr>
          <w:b/>
          <w:sz w:val="24"/>
        </w:rPr>
        <w:t>KARAR NO</w:t>
        <w:tab/>
        <w:tab/>
        <w:tab/>
        <w:tab/>
        <w:t>: 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Kulaksız Köyünde bulunan ve çevre köylere hizmet veren Tarım Kredi Kooperatifine ait depo ve hizmet binasının yeterli olmadığı için bina ve arsaya ihtiyaç duyulduğu, Kulaksız Köyü belediye iken yapılan hizmet binası ve arsasının Tarım Kredi Kooperatifince satın alınabileceği hususunda bilgilerin alındığı,  Kulaksız Belediyesi kapatıldıktan sonra İl Özel İdaresine devredilen şu an itibariyle muhtarlık hizmetlerinde kullanılan hizmet binası ve arsasının, Muhtarlık hizmetleri için büyük olduğu, büyük bölümünün kullanılamadığı bu nedenle Tarım Kredi Kooperatifine satılması veya kiraya verilmesi hususunda çalışma yapılması talep edilmiştir. Söz konusu talep İl Genel Meclisinin 04.01.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ne ait taşınmazlardan kullanılamayanlar, talep olması halinde ve idarenin planlamaları dahilinde, yetkili kurulların kararı alındıktan sonra, ihale yöntemiyle kiraya verilebilmekte veya satılabilmektedir. Bu kapsamda verilen önerge gereği yapılan çalışmada; Kulaksız Belediyesi kapatıldıktan sonra İl Özel İdaresine devredilen Belediye Hizmet Binası ve Arsası, Kulaksız Köyü Muhtarlığı kullanımına bırakılmıştır. </w:t>
      </w:r>
    </w:p>
    <w:p>
      <w:pPr>
        <w:pStyle w:val="Normal"/>
        <w:ind w:firstLine="567"/>
        <w:jc w:val="both"/>
        <w:rPr>
          <w:sz w:val="24"/>
        </w:rPr>
      </w:pPr>
      <w:r>
        <w:rPr>
          <w:sz w:val="24"/>
        </w:rPr>
        <w:t xml:space="preserve">1647 Sayılı Kulaksız Tarım Kredi Kooperatifi 19.12.2018 tarih ve 197 sayılı yazılarında, bölgede 6 köye ait çiftçilere hizmet veren Kooperatifin, Hizmet Binası ve Depolarının yeterli olmadığını, Belediye tarafından İl Özel İdaresine devredilen hizmet binası ve arsasını kiralamak istediklerini bildirmiştir. </w:t>
      </w:r>
    </w:p>
    <w:p>
      <w:pPr>
        <w:pStyle w:val="Normal"/>
        <w:ind w:firstLine="567"/>
        <w:jc w:val="both"/>
        <w:rPr/>
      </w:pPr>
      <w:r>
        <w:rPr>
          <w:sz w:val="24"/>
        </w:rPr>
        <w:t xml:space="preserve">Kulaksız Köyü Muhtarlığıyla yapılan görüşmede, binanın Muhtarlık hizmetlerine fazla geldiği, binadan hizmetin yürütülebileceği bir kısmın Muhtarlığa tahsis edildikten sonra, kalan kısmın kiraya verilmesi yönünde görüş bildirmiştir. </w:t>
      </w:r>
    </w:p>
    <w:p>
      <w:pPr>
        <w:pStyle w:val="Normal"/>
        <w:ind w:firstLine="567"/>
        <w:jc w:val="both"/>
        <w:rPr/>
      </w:pPr>
      <w:r>
        <w:rPr>
          <w:sz w:val="24"/>
        </w:rPr>
        <w:t>6360 Sayılı yasa kapsamında kapatılarak köye dönüştürülen Kulaksız Belediyesine ait Hizmet Binasından, Muhtarlık Hizmetlerinde kullanılmak üzere 1 odanın Kulaksız Köyü Muhtarlığı kullanımına verilmesine, binanın kalan kısmı, diğer taşınmazlar ve bina arsasının 5 yıl süreyle kiraya verilmesine “5302 sayılı İl Özel İdaresi Kanununun 10.maddesi (f)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6.02.2019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58:00Z</dcterms:created>
  <dc:creator>EXPER</dc:creator>
  <dc:description/>
  <cp:keywords/>
  <dc:language>en-US</dc:language>
  <cp:lastModifiedBy>hasan hüseyin</cp:lastModifiedBy>
  <cp:lastPrinted>2019-02-08T11:37:00Z</cp:lastPrinted>
  <dcterms:modified xsi:type="dcterms:W3CDTF">2019-02-08T08:38:00Z</dcterms:modified>
  <cp:revision>3</cp:revision>
  <dc:subject/>
  <dc:title>T</dc:title>
</cp:coreProperties>
</file>