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Genel Sekreterliği yazılarıyla; İlimiz Delice İlçesi Mimar Sinan Mahallesi 264 ada 56 parselde kayıtlı Ziraat Bankası mülkiyetinde bulunan 1.314 m</w:t>
      </w:r>
      <w:r>
        <w:rPr>
          <w:sz w:val="24"/>
          <w:vertAlign w:val="superscript"/>
        </w:rPr>
        <w:t>2</w:t>
      </w:r>
      <w:r>
        <w:rPr>
          <w:sz w:val="24"/>
        </w:rPr>
        <w:t xml:space="preserve"> gayrimenkulün, üstündeki müştemilatı ile birlikte, Delice İlçesinde sosyal ve kültürel faaliyetlerde kullanmak üzere, İl Özel İdaresince satın alınması için, 5302 sayılı İl Özel İdaresi Kanununun 10.madesi (f) fıkrası kapsamında İl Genel Meclisinde değerlendirilmesini istemiştir. Talep İl Genel Meclisinin 05.09.2019 tarihli toplantısında incelenip değerlendirilmek üzere Plan ve Bütçe Komisyonuna havale edilmiş, </w:t>
      </w:r>
      <w:r>
        <w:rPr>
          <w:sz w:val="24"/>
          <w:szCs w:val="24"/>
        </w:rPr>
        <w:t xml:space="preserve">Komisyon 5302 Sayılı İl Özel İdaresi Kanununun 16.maddesi ve İl Genel Meclisi Çalışma Yönetmeliğinin 20.maddesi kapsamında çalışmalarını tamamlayarak hazırlamış olduğu raporu İl Genel Meclisine sunmuştur. Daha sonra konu üzerindeki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İl Özel İdaresi görev ve sorumlulukları kapsamında yürütülen hizmetler için ihtiyaç duyulması halinde taşınmaz alınabilmektedir. Mülkiyeti Ziraat Bankasına ait olan, Delice İlçesi 264 ada 56 parselde kayıtlı bulunan taşınmaz, üzerindeki müştemilatı ile birlikte satışa çıkarılmıştır. Söz konusu taşınmazın, Delice İlçesinde yürütülen İl Özel İdaresi faaliyetlerinde kullanılabileceği, bu nedenle satın alınmasında fayda görülmüştür.     </w:t>
      </w:r>
    </w:p>
    <w:p>
      <w:pPr>
        <w:pStyle w:val="Normal"/>
        <w:ind w:firstLine="567"/>
        <w:jc w:val="both"/>
        <w:rPr>
          <w:sz w:val="24"/>
        </w:rPr>
      </w:pPr>
      <w:r>
        <w:rPr>
          <w:sz w:val="24"/>
          <w:szCs w:val="24"/>
        </w:rPr>
        <w:t>İl Özel İdaresinin Eğitim, Kültür, Sosyal ve diğer hizmetlerinde kullanılmak üzere Mülkiyeti Ziraat Bankasına ait İlimiz Delice İlçesi Merkez 264 ada 56 parselde kayıtlı 1.314 m</w:t>
      </w:r>
      <w:r>
        <w:rPr>
          <w:sz w:val="24"/>
          <w:szCs w:val="24"/>
          <w:vertAlign w:val="superscript"/>
        </w:rPr>
        <w:t>2</w:t>
      </w:r>
      <w:r>
        <w:rPr>
          <w:sz w:val="24"/>
          <w:szCs w:val="24"/>
        </w:rPr>
        <w:t xml:space="preserve"> alanlı taşınmaz ve üzerindeki müştemilatın satın alınmasına “5302 Sayılı İl Özel İdaresi Kanununun 10.maddesi (f) fıkrasına göre” </w:t>
      </w:r>
      <w:r>
        <w:rPr>
          <w:sz w:val="24"/>
        </w:rPr>
        <w:t xml:space="preserve">bu hususla ilgili belgeleri imzalamak üzere Valilik Makamının yetkilendirilmesine “5302 sayılı İl Özel İdaresi Kanununun 30.maddesi (g)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10:00Z</dcterms:created>
  <dc:creator>EXPER</dc:creator>
  <dc:description/>
  <cp:keywords/>
  <dc:language>en-US</dc:language>
  <cp:lastModifiedBy>hasan hüseyin</cp:lastModifiedBy>
  <cp:lastPrinted>2019-09-10T11:04:00Z</cp:lastPrinted>
  <dcterms:modified xsi:type="dcterms:W3CDTF">2019-09-10T08:06:00Z</dcterms:modified>
  <cp:revision>4</cp:revision>
  <dc:subject/>
  <dc:title>T</dc:title>
</cp:coreProperties>
</file>