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19 – 11.00</w:t>
      </w:r>
    </w:p>
    <w:p>
      <w:pPr>
        <w:pStyle w:val="Normal"/>
        <w:rPr>
          <w:sz w:val="24"/>
        </w:rPr>
      </w:pPr>
      <w:r>
        <w:rPr>
          <w:b/>
          <w:sz w:val="24"/>
        </w:rPr>
        <w:t>KARAR NO</w:t>
        <w:tab/>
        <w:tab/>
        <w:tab/>
        <w:tab/>
        <w:t>: 26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29.08.2019 tarih ve 5538 sayılı yazılarıyla; 5302 Sayılı İl Özel İdaresi Kanununun 31.maddesi ve 5018 Sayılı Kamu Mali Yönetimi ve Kontrol Kanununun 9.maddesine göre hazırlanan İlimiz Özel İdaresinin 2020-2024 yılı Stratejik Planının İl Genel Meclisinde görüşülerek karara bağlanmasını istemiştir. Konu İl Genel Meclisinin 05.09.2019 tarihli toplantısında gündeme alınmış, genel değerlendirmenin ardından Plan ve Bütçe Komisyonuna havale edilmiştir. Komisyon 5302 Sayılı İl Özel İdaresi Kanununun 16.maddesi ve İl Genel Meclisi Çalışma Yönetmeliğinin 20.maddesi kapsamında çalışmalarını tamamlayarak hazırlamış olduğu raporu İl Genel Meclisine sunmuştur. Rapor üzerindeki görüş ve açıklamaların ardından Stratejik Plan ile Plan ve Bütçe Komisyon Raporu doğrultusunda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Yapılan işari oylamada; İlimizin ekonomik, sosyal, siyasal ve kültürel gelişimine ve değişimine paralel, İl Özel İdaresinin stratejik amaçları, hedefleri, misyonu, vizyonunu gösteren ve sorumluluk alanına giren hizmetlerin yerine getirilmesinde kıt kaynakların daha verimli kullanılması, kurumsal kapasitenin en iyi şekilde değerlendirilmesi, etik değerlere öncelikli değer veren, çağdaş güveniler, yerinden yönetim anlayışını yerleştirmiş, hizmet sunumunda kaliteyi esas alan anlayış ve kamu kaynaklarının etkili, ekonomik, hesap verilebilirlik ve mali saydamlığı sağlama ilkeleri doğrultusunda hazırlanan 2020-2024 Dönemi İl Özel İdaresi Stratejik Planının kabulüne “5302 Sayılı İl Özel İdaresi Kanununun 31.maddesine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19 – 2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16:00Z</dcterms:created>
  <dc:creator>EXPER</dc:creator>
  <dc:description/>
  <dc:language>en-US</dc:language>
  <cp:lastModifiedBy>hasan hüseyin</cp:lastModifiedBy>
  <cp:lastPrinted>2019-09-09T14:14:00Z</cp:lastPrinted>
  <dcterms:modified xsi:type="dcterms:W3CDTF">2019-09-09T11:16:00Z</dcterms:modified>
  <cp:revision>2</cp:revision>
  <dc:subject/>
  <dc:title>T</dc:title>
</cp:coreProperties>
</file>