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6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İl Özel İdaresi İmar ve Kentsel İyileştirme Müdürlüğü; İlimiz Delice İlçesi Merkez 332 ada 11 parselde kayıtlı, Mülkiyeti Delice Belediyesine ait, Tescilli Karabekir Konağını, İl Özel İdaresine devretmek üzere Belediye Meclisinden karar alındığını yukarıda ada ve parseldeki yazılı taşınmazın devir işleminin karara bağlanmasını talep etmiştir. </w:t>
      </w:r>
      <w:r>
        <w:rPr>
          <w:sz w:val="24"/>
        </w:rPr>
        <w:t>Söz konusu talep İl Genel Meclisinin 05.09.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5302 Sayılı İl Özel İdaresinin Eğitim, Kültür, Turizm Görevleri kapsamında, Merkez ve İlçelerimizde bulunan tarihi binaların restorasyonu yapılarak korunması amacıyla çalışmalar başlatılmış, Keskin ve Balışeyh İlçesinde bulunan tarihi binalar restore edilerek koruma altına alınmıştır. Bu kapsamdaki çalışmalarda Delice İlçesinde bulunan Tescilli Karabekir Konağının restorasyonu yapılarak korunması için Delice Belediye Başkanlığı, Belediye Meclisinin 04.09.2019 tarih ve 31-36 sayılı kararıyla, söz konusu konağın İl Özel İdaresine devrini karara bağlamıştır. Binanın devir alınarak restorasyon yapılması halinde, uzun yıllar korunacağı, aynı zamanda İlimize ve İlçemize turizm açısından katkı sağlayacağı yapılan çalışmadan anlaşılmıştır.</w:t>
      </w:r>
    </w:p>
    <w:p>
      <w:pPr>
        <w:pStyle w:val="Normal"/>
        <w:ind w:firstLine="567"/>
        <w:jc w:val="both"/>
        <w:rPr>
          <w:sz w:val="24"/>
        </w:rPr>
      </w:pPr>
      <w:r>
        <w:rPr>
          <w:sz w:val="24"/>
        </w:rPr>
        <w:t xml:space="preserve">İl Özel İdaresince yürütülen Kültür ve Turizm Hizmetleri kapsamında, Delice Belediye Başkanlığınca İl Özel İdaresine devredilen, Tescilli, Merkez 322 ada 11 parselde kayıtlı taşınmazın, İl Özel İdaresine devrinin kabulüne, bu hususla ilgili belgeleri imzalamak üzere Valilik Makamının yetkilendirilmesine “5302 sayılı İl Özel İdaresi Kanununun 30.maddesi (g)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2:00Z</dcterms:created>
  <dc:creator>EXPER</dc:creator>
  <dc:description/>
  <cp:keywords/>
  <dc:language>en-US</dc:language>
  <cp:lastModifiedBy>hasan hüseyin</cp:lastModifiedBy>
  <cp:lastPrinted>2019-09-10T10:56:00Z</cp:lastPrinted>
  <dcterms:modified xsi:type="dcterms:W3CDTF">2019-09-10T07:58:00Z</dcterms:modified>
  <cp:revision>3</cp:revision>
  <dc:subject/>
  <dc:title>T</dc:title>
</cp:coreProperties>
</file>