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6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Mali Hizmetler Müdürlüğü, İl Özel İdaresi tarafından yürütülmekte olan İlimizde şehitlerimizin aziz hatırasına yakışan Makine ve Kimya Enstitüsü tarafından tahsis edilen arazi üzerine inşa edilecek olan Şehitlik Anıtının yapımı, Çeşnigir Kanyon Projesi kapsamında proje alanında yapılacak uygulama projelerinin hayata geçirilmesi, ilimiz sınırlarında yöresel ürünlerin toplanması ve pazarlanması, Çeşnigir Proje sahasında ve Irmak Köyünde sportif faaliyetlerin yapılabilmesi için haritaların hazırlanması amacıyla gerekli olan nakit ihtiyacının karşılanmasında kullanılmak üzere, hisselerinin tamamı İl Özel İdaresine ait olan Çeşnigir Yöresel Ürünler Pazarlama ve Personel Hizmetleri Anonim Şirketine 3.000.000,00.-TL. ödeneğin aktarma yapılması istenmiştir. Söz konusu talep İl Genel Meclisinin 04.09.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görev ve sorumlulukları kapsamında yürütülen proje ve çalışmalar, Özel İdare öz kaynakları veya Bakanlıklardan aktarılan ödeneklerle yapılmaktadır. 2018 ve 2019 Yılında Çeşnigir Kanyon Projesi, Yöresel Ürünlerin Pazarlanması, Şehitlik Anıtı ve Irmak Köyünde sportif faaliyetler proje ve çalışmalarında kullanılmak üzere Bakanlıklardan, İl Özel İdare bütçesine ödenek aktarılmıştır. Adı geçen proje ve çalışmaların belli bir aşamaya gelmesi nedeniyle ödeneğe ihtiyaç duyulmuştur.    </w:t>
      </w:r>
    </w:p>
    <w:p>
      <w:pPr>
        <w:pStyle w:val="Normal"/>
        <w:ind w:firstLine="567"/>
        <w:jc w:val="both"/>
        <w:rPr>
          <w:sz w:val="24"/>
        </w:rPr>
      </w:pPr>
      <w:r>
        <w:rPr>
          <w:sz w:val="24"/>
        </w:rPr>
        <w:t>Makine Kimya Endüstri Kurumu tarafından yeri tahsis edilen Şehitlik Anıtı, Çeşnigir Kanyon Projesi kapsamında proje alanında yapılacak uygulama projelerinin hayata geçirilmesi, İlimiz sınırları içinde yöresel ürünlerin toplanması ve pazarlanması, Çeşnigir Proje Sahasında ve Irmak Köyünde Sportif faaliyetlerin yapılabilmesi için haritaların hazırlanmasında kullanılmak üzere, İl Özel İdare Bütçesine Bakanlıklardan tarafından aktarılan ödenekten, hisselerinin tamamı İl Özel İdaresine ait olan, Çeşnigir Yöresel Ürünler Pazarlama ve Personel Hizmetleri A.Ş.ye 3.000.000,00.-TL. naktin aktarma yapılmasına “5302 sayılı İl Özel İdaresi Kanununun 10.maddesi (b)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1:00Z</dcterms:created>
  <dc:creator>EXPER</dc:creator>
  <dc:description/>
  <cp:keywords/>
  <dc:language>en-US</dc:language>
  <cp:lastModifiedBy>hasan hüseyin</cp:lastModifiedBy>
  <cp:lastPrinted>2019-09-10T10:51:00Z</cp:lastPrinted>
  <dcterms:modified xsi:type="dcterms:W3CDTF">2019-09-10T07:51:00Z</dcterms:modified>
  <cp:revision>3</cp:revision>
  <dc:subject/>
  <dc:title>T</dc:title>
</cp:coreProperties>
</file>