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6. TOPLANTISININ 5. BİRLEŞİMİ 1.OTURUMU</w:t>
      </w:r>
    </w:p>
    <w:p>
      <w:pPr>
        <w:pStyle w:val="Normal"/>
        <w:rPr>
          <w:b/>
          <w:b/>
          <w:sz w:val="24"/>
        </w:rPr>
      </w:pPr>
      <w:r>
        <w:rPr>
          <w:b/>
          <w:sz w:val="24"/>
        </w:rPr>
        <w:t>TOPLANTI TARİHİ VE SAATİ</w:t>
        <w:tab/>
        <w:t>: 06.09.2019 – 11.00</w:t>
      </w:r>
    </w:p>
    <w:p>
      <w:pPr>
        <w:pStyle w:val="Normal"/>
        <w:rPr>
          <w:sz w:val="24"/>
        </w:rPr>
      </w:pPr>
      <w:r>
        <w:rPr>
          <w:b/>
          <w:sz w:val="24"/>
        </w:rPr>
        <w:t>KARAR NO</w:t>
        <w:tab/>
        <w:tab/>
        <w:tab/>
        <w:tab/>
        <w:t>: 26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 xml:space="preserve">İl Genel Meclisi Üyeleri tarafından verilen önergeler ile İlimiz Merkeze bağlı Ahılı Köyünde son yıllarda yerleşim alanlarının arttığı, köyde belediye zamanında döşenen içme suyu şebekesinin yetersiz geldiği, imarlı olan yerleşim yerlerinde su sıkıntısının bulunduğu belirtilerek, gerekli teknik incelemelerin yapılarak köye ilave içme suyu hattı ve mevcut hatta tamiratın yapılması ile su deposuna güneş enerji sistemi kurulması talep edilmiştir. Söz konusu talep İl Genel Meclisinin 02.08.2019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a ait yapılan görüş ve açıklamaların ardından komisyon raporu doğrultusunda oylamaya geçildi. </w:t>
      </w:r>
    </w:p>
    <w:p>
      <w:pPr>
        <w:pStyle w:val="Normal"/>
        <w:ind w:firstLine="567"/>
        <w:jc w:val="both"/>
        <w:rPr>
          <w:sz w:val="24"/>
        </w:rPr>
      </w:pPr>
      <w:r>
        <w:rPr>
          <w:sz w:val="24"/>
        </w:rPr>
      </w:r>
    </w:p>
    <w:p>
      <w:pPr>
        <w:pStyle w:val="Normal"/>
        <w:ind w:firstLine="567"/>
        <w:jc w:val="both"/>
        <w:rPr/>
      </w:pPr>
      <w:r>
        <w:rPr>
          <w:sz w:val="24"/>
        </w:rPr>
        <w:t xml:space="preserve">Yapılan işari oylamada; Kasaba iken köye dönüştürülen İlimiz Merkez Ahılı Köyü içme suyu şebekesiyle ilgili olarak verilen önerge gereği, adı geçen köyde incelemeler yapılmış, içme suyu ve hattında yaşanan sıkıntılar yerinde görülmüştür. </w:t>
      </w:r>
    </w:p>
    <w:p>
      <w:pPr>
        <w:pStyle w:val="Normal"/>
        <w:ind w:firstLine="567"/>
        <w:jc w:val="both"/>
        <w:rPr>
          <w:sz w:val="24"/>
        </w:rPr>
      </w:pPr>
      <w:r>
        <w:rPr>
          <w:sz w:val="24"/>
        </w:rPr>
        <w:t>Köyün dağınık bir yapısının olduğu, merkeze yakın olması nedeniyle müstakil bahçeli evlerin sayısal olarak fazla olması ve yeni yerleşim yerlerinin oluşması nedeniyle, geçmişte yapılan hattın yeterli olmadığı, içme suyu hattında yaşanan kaçaklardan dolayı zaman zaman suyun yeterli gelmediği, inceleme ve araştırmanın yapılarak ihtiyaç duyulan tamir bakım ve boru yardımının yapılması ve sistemin güneş enerjili sisteme çevrilmesinde fayda görülmüştür.</w:t>
      </w:r>
    </w:p>
    <w:p>
      <w:pPr>
        <w:pStyle w:val="Normal"/>
        <w:ind w:firstLine="567"/>
        <w:jc w:val="both"/>
        <w:rPr>
          <w:sz w:val="24"/>
        </w:rPr>
      </w:pPr>
      <w:r>
        <w:rPr>
          <w:sz w:val="24"/>
        </w:rPr>
        <w:t>İlimiz Merkez Ahılı Köyü içme suyu sisteminde ihtiyaç duyulan tamir bakım onarım ve boru yardımının İl Özel İdaresince yapılmasına, sistemin güneş enerjili sisteme çevrilmesine ait talebin ise 2020 yılında İl Özel İdaresince yapılacak çalışmalara dahil edilmesine “5302 sayılı İl Özel İdaresi Kanununun 10.maddesi (a) fıkrasına gör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Hüseyin ULUYÜREK</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9.2019 – 26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39:00Z</dcterms:created>
  <dc:creator>EXPER</dc:creator>
  <dc:description/>
  <dc:language>en-US</dc:language>
  <cp:lastModifiedBy>hasan hüseyin</cp:lastModifiedBy>
  <cp:lastPrinted>2017-11-23T15:33:00Z</cp:lastPrinted>
  <dcterms:modified xsi:type="dcterms:W3CDTF">2019-09-09T08:39:00Z</dcterms:modified>
  <cp:revision>2</cp:revision>
  <dc:subject/>
  <dc:title>T</dc:title>
</cp:coreProperties>
</file>