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6. TOPLANTISININ 5. BİRLEŞİMİ 1.OTURUMU</w:t>
      </w:r>
    </w:p>
    <w:p>
      <w:pPr>
        <w:pStyle w:val="Normal"/>
        <w:rPr>
          <w:b/>
          <w:b/>
          <w:sz w:val="24"/>
        </w:rPr>
      </w:pPr>
      <w:r>
        <w:rPr>
          <w:b/>
          <w:sz w:val="24"/>
        </w:rPr>
        <w:t>TOPLANTI TARİHİ VE SAATİ</w:t>
        <w:tab/>
        <w:t>: 06.09.2019 – 11.00</w:t>
      </w:r>
    </w:p>
    <w:p>
      <w:pPr>
        <w:pStyle w:val="Normal"/>
        <w:rPr>
          <w:sz w:val="24"/>
        </w:rPr>
      </w:pPr>
      <w:r>
        <w:rPr>
          <w:b/>
          <w:sz w:val="24"/>
        </w:rPr>
        <w:t>KARAR NO</w:t>
        <w:tab/>
        <w:tab/>
        <w:tab/>
        <w:tab/>
        <w:t>: 26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 xml:space="preserve">İl Özel İdaresi Mali Hizmetler Müdürlüğü, İlimiz Belediye sınırları dışında bulunan gerçek şahıs ve özel işletmeler tarafından kamu yararı haricinde özel işlere İl Özel İdaresine ait iş makinelerinin talep edilmesi halinde ücreti mukabilinde kiralanması amacıyla, İl Özel İdaresinin asli vazifesine engel olmayacak şekilde talep edilen iş makinelerinin sermayesinin tamamı İl Özel İdaresine ait Çeşnigir Yöresel Ürünler Pazarlama ve Personel Hizmetleri Anonim Şirketine tahsis edilmesi istenmiştir. Söz konusu talep İl Genel Meclisinin 04.09.2019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larla ilgili yapılan görüş ve açıklamaların ardından komisyon raporu doğrultusunda oylamaya geçildi. </w:t>
      </w:r>
    </w:p>
    <w:p>
      <w:pPr>
        <w:pStyle w:val="Normal"/>
        <w:ind w:firstLine="567"/>
        <w:jc w:val="both"/>
        <w:rPr>
          <w:sz w:val="24"/>
        </w:rPr>
      </w:pPr>
      <w:r>
        <w:rPr>
          <w:sz w:val="24"/>
        </w:rPr>
      </w:r>
    </w:p>
    <w:p>
      <w:pPr>
        <w:pStyle w:val="Normal"/>
        <w:ind w:firstLine="567"/>
        <w:jc w:val="both"/>
        <w:rPr/>
      </w:pPr>
      <w:r>
        <w:rPr>
          <w:sz w:val="24"/>
        </w:rPr>
        <w:t xml:space="preserve">Yapılan işari oylamada; İlimiz genelinde şahıs ve şirketler zaman zaman İl Özel İdaresine ait iş makinelerini ücreti mukabilinde çalıştırmak üzere kiralama talebinde bulunmaktadırlar. İl Özel İdaresinin görev ve sorumluluk alanının çok geniş olması nedeniyle, mevzuatlar kapsamında, hizmetlerin bir kısmı, İl Özel İdaresine ait Çeşnigir Yöresel Ürünler Pazarlama ve Personel Hizmetleri Anonim Şirketi üzerinden yürütülebilmektedir. </w:t>
      </w:r>
    </w:p>
    <w:p>
      <w:pPr>
        <w:pStyle w:val="Normal"/>
        <w:ind w:firstLine="567"/>
        <w:jc w:val="both"/>
        <w:rPr>
          <w:sz w:val="24"/>
        </w:rPr>
      </w:pPr>
      <w:r>
        <w:rPr>
          <w:sz w:val="24"/>
        </w:rPr>
        <w:t xml:space="preserve">Bu kapsamda olmak üzere; İl Özel İdaresine ait İş Makineleri ve Kamyonların, talep edilmesi durumunda, ücreti mukabilinde, İl Özel İdaresinin asli görevlerinin aksatılmaması şartıyla, sermayesinin tamamı İl Özel İdaresine ait Çeşnigir Yöresel Ürünler Pazarlama ve Personel Hizmetleri A.Ş. tarafından çalıştırılmasına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üseyin ULUYÜREK</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9.2019 – 26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06:00Z</dcterms:created>
  <dc:creator>EXPER</dc:creator>
  <dc:description/>
  <cp:keywords/>
  <dc:language>en-US</dc:language>
  <cp:lastModifiedBy>hasan hüseyin</cp:lastModifiedBy>
  <cp:lastPrinted>2019-09-10T10:48:00Z</cp:lastPrinted>
  <dcterms:modified xsi:type="dcterms:W3CDTF">2019-09-10T07:48:00Z</dcterms:modified>
  <cp:revision>3</cp:revision>
  <dc:subject/>
  <dc:title>T</dc:title>
</cp:coreProperties>
</file>