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Genel Meclisinin Ağustos ayı toplantılarında İl Genel Meclisi Üyeleri tarafından verilen önergeler gereği, Plan ve Bütçe Komisyonuna havale edilen hususlara ait talepler hakkında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5302 Sayılı yasayla İl Özel İdaresi sorumluluğuna verilen çalışmalardan, İl Genel Meclisi gündemine getirilen yol, içme suyu, kanal ve köy ortak kullanımında olan binaların bakım onarımı için verilen önergelerin değerlendirilmesinde; </w:t>
      </w:r>
    </w:p>
    <w:p>
      <w:pPr>
        <w:pStyle w:val="Normal"/>
        <w:ind w:firstLine="567"/>
        <w:jc w:val="both"/>
        <w:rPr>
          <w:sz w:val="24"/>
        </w:rPr>
      </w:pPr>
      <w:r>
        <w:rPr>
          <w:sz w:val="24"/>
        </w:rPr>
        <w:t>1- Merkez Kazmaca Köyü Kalecik Bağlantısı, Ulaş Köyü Yolu, Keskin İnziloğlu Köyü köy yolunun asfalt yapılmasına ait tekliflerin üzerinde yapılan çalışmada, Kazmaca Köyü ile Kalecik arasındaki yolun stabilize olduğu, bu yıl içinde alt yapı iyileştirme çalışmalarının yapılacağı ve 2020 yılı planlamalarına dahil edilebileceği, Merkez Ulaş ve Keskin İnziloğlu Köylerine ait yolların ise geçmiş yıllarda asfalt yapılmış olduğu, tamir bakımla kullanılabildiği,</w:t>
      </w:r>
    </w:p>
    <w:p>
      <w:pPr>
        <w:pStyle w:val="Normal"/>
        <w:ind w:firstLine="567"/>
        <w:jc w:val="both"/>
        <w:rPr>
          <w:sz w:val="24"/>
        </w:rPr>
      </w:pPr>
      <w:r>
        <w:rPr>
          <w:sz w:val="24"/>
        </w:rPr>
        <w:t>2- Merkez Kazmaca Köyünde bulunan eski okulun, toplanma ve taziye evi için kullanma imkanının olduğu, ancak tamir bakımının 2020 yılında yapılabileceğine,</w:t>
      </w:r>
    </w:p>
    <w:p>
      <w:pPr>
        <w:pStyle w:val="Normal"/>
        <w:ind w:firstLine="567"/>
        <w:jc w:val="both"/>
        <w:rPr>
          <w:sz w:val="24"/>
        </w:rPr>
      </w:pPr>
      <w:r>
        <w:rPr>
          <w:sz w:val="24"/>
        </w:rPr>
        <w:t>3- Karakeçili İlçesi Sulubük Köyü kanalizasyon siteminde kullanılmak üzere Köylere Hizmet Götürme Birliğine ödenek aktarılması talebinin, bu yıl için bütçe imkanlarının yeterli olmadığı için uygun olmadığına,</w:t>
      </w:r>
    </w:p>
    <w:p>
      <w:pPr>
        <w:pStyle w:val="Normal"/>
        <w:ind w:firstLine="567"/>
        <w:jc w:val="both"/>
        <w:rPr/>
      </w:pPr>
      <w:r>
        <w:rPr>
          <w:sz w:val="24"/>
        </w:rPr>
        <w:t>4- Delice İlçesi Derekışla ve Arbişli Köylerinde sel felaketinden dolayı cami ve mezarlıklarda meydana gelen hasarların tespiti için, İl Özel İdaresi Teknik Elemanlarınca gerekli çalışmanın yapılmasına,</w:t>
      </w:r>
    </w:p>
    <w:p>
      <w:pPr>
        <w:pStyle w:val="Normal"/>
        <w:ind w:firstLine="567"/>
        <w:jc w:val="both"/>
        <w:rPr/>
      </w:pPr>
      <w:r>
        <w:rPr>
          <w:sz w:val="24"/>
        </w:rPr>
        <w:t>5- Keskin İlçesi Konur Köyü içme suyu sisteminin, güneş enerjisi ile çalışan sisteme çevrilmesi talebinin, İl Özel İdaresince 2020 yılında yapılacak bu hususla ilgili çalışmalara dahil edilmesine,</w:t>
      </w:r>
    </w:p>
    <w:p>
      <w:pPr>
        <w:pStyle w:val="Normal"/>
        <w:ind w:firstLine="567"/>
        <w:jc w:val="both"/>
        <w:rPr>
          <w:sz w:val="24"/>
        </w:rPr>
      </w:pPr>
      <w:r>
        <w:rPr>
          <w:sz w:val="24"/>
        </w:rPr>
        <w:t xml:space="preserve">6- Yahşihan İlçesi Mahmutlarşarklısı Köyü içinde bulunan ve ortak kullanımda olan çeşmenin önündeki havuza bakım onarım yapılması talebiyle ilgili olarak, havuzun kullanılamaz bir durumda ve yola yakın olması nedeniyle İl Özel İdaresi Teknik Elemanlarınca yerinde inceleme yapılarak, yapılacak çalışmanın belirlenmesine “5302 Sayılı İl Özel İdaresi Kanununun 10.maddesi (a) fıkrasına göre” mevcudun oybirliğiyle karar verildi.   </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3:00Z</dcterms:created>
  <dc:creator>EXPER</dc:creator>
  <dc:description/>
  <cp:keywords/>
  <dc:language>en-US</dc:language>
  <cp:lastModifiedBy>hasan hüseyin</cp:lastModifiedBy>
  <cp:lastPrinted>2019-09-10T10:45:00Z</cp:lastPrinted>
  <dcterms:modified xsi:type="dcterms:W3CDTF">2019-09-10T07:45:00Z</dcterms:modified>
  <cp:revision>3</cp:revision>
  <dc:subject/>
  <dc:title>T</dc:title>
</cp:coreProperties>
</file>