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3. BİRLEŞİMİ 1.OTURUMU</w:t>
      </w:r>
    </w:p>
    <w:p>
      <w:pPr>
        <w:pStyle w:val="Normal"/>
        <w:rPr>
          <w:b/>
          <w:b/>
          <w:sz w:val="24"/>
        </w:rPr>
      </w:pPr>
      <w:r>
        <w:rPr>
          <w:b/>
          <w:sz w:val="24"/>
        </w:rPr>
        <w:t>TOPLANTI TARİHİ VE SAATİ</w:t>
        <w:tab/>
        <w:t>: 05.02.2019 – 11.00</w:t>
      </w:r>
    </w:p>
    <w:p>
      <w:pPr>
        <w:pStyle w:val="Normal"/>
        <w:rPr>
          <w:sz w:val="24"/>
        </w:rPr>
      </w:pPr>
      <w:r>
        <w:rPr>
          <w:b/>
          <w:sz w:val="24"/>
        </w:rPr>
        <w:t>KARAR NO</w:t>
        <w:tab/>
        <w:tab/>
        <w:tab/>
        <w:tab/>
        <w:t>: 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Konur Köyü Yeşiltaş Mevkiinde bulunan 10 hanenin kanalizasyon sisteminin olmadığından, çevreye ve sağlığa zarar verdiği belirtilerek, adı geçen bölgede kanalizasyon sisteminin kurulması için sisteme yaklaşık 1 km mesafede bulunan hanelerin kanalizasyon sistemine bağlanması talep edilmiştir. Söz konusu talep İl Genel Meclisinin 04.01.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ListeParagraf"/>
        <w:ind w:left="0" w:firstLine="567"/>
        <w:jc w:val="both"/>
        <w:rPr/>
      </w:pPr>
      <w:r>
        <w:rPr/>
        <w:t xml:space="preserve">Yapılan işari oylamada; İlimize bağlı köylerin alt yapı ihtiyaçları, idarenin planlamaları dahilinde veya İl Genel Meclisi Üyelerinin köy gezilerinde yapmış olduğu tespitler kapsamında gündeme getirilerek çözülmektedir. Bu kapsamda İl Genel Meclisi Üyeleri tarafından verilen önerge gereği, Keskin İlçesine bağlı Konur Köyü Yeşiltaş Mevkiinde bulunan, 10 hanenin kanalizasyon sistemine bağlanmasına yönelik çalışma kapsamında, yerinde incelemeler yapılmış, Konur Köyünde kanalizasyon sisteminin mevcut olduğu, ancak bazı evlerin sisteme uzak ve dağınık olması nedeniyle daha önce yapılan planlamalara dahil edilemediği, ayrıca yeni evlerin yapıldığı, bu evlerin evsel atıklarının çevreye zarar vermemesi için kanalizasyon sistemine bağlanması gerektiği yerinde yapılan incelemeden anlaşılmıştır. </w:t>
      </w:r>
    </w:p>
    <w:p>
      <w:pPr>
        <w:pStyle w:val="ListeParagraf"/>
        <w:ind w:left="0" w:firstLine="426"/>
        <w:jc w:val="both"/>
        <w:rPr/>
      </w:pPr>
      <w:r>
        <w:rPr/>
        <w:t>İl Özel İdaresi sorumluluk ananında bulunan, Keskin İlçesi Konur Köyü Yeşiltaş Mevkiinde, kanalizasyon sistemine bağlı olmayan evlerin, evsel atıklarının kanalizasyon sistemine bağlanması için, İl Özel İdaresi Teknik Elemanlarınca etüt çalışması yapılmasına, hazırlanacak proje kapsamında, ihtiyaç duyulan çalışmanın İl Özel İdaresince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5.02.2019 – 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45:00Z</dcterms:created>
  <dc:creator>EXPER</dc:creator>
  <dc:description/>
  <cp:keywords/>
  <dc:language>en-US</dc:language>
  <cp:lastModifiedBy>hasan hüseyin</cp:lastModifiedBy>
  <cp:lastPrinted>2019-02-08T11:40:00Z</cp:lastPrinted>
  <dcterms:modified xsi:type="dcterms:W3CDTF">2019-02-08T09:46:00Z</dcterms:modified>
  <cp:revision>4</cp:revision>
  <dc:subject/>
  <dc:title>T</dc:title>
</cp:coreProperties>
</file>