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5</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son günlerde gerek Ülkemizde gerekçe şehrimizde meydana gelen “Kadın Şiddet” olaylarının artış gösterdiği, şiddetin önlenmesi için hangi kurumların ne gibi çalışmalar yaptığı, Aile ve Sosyal Politikalar İl Müdürlüğünün şiddet gören ya da mağdur olan kadınlara yönelik herhangi bir desteğin olup olmadığı, çiftlerin boşanma aşamasında çiftlere ücretsiz psikolojik destek verilip verilmediği ve şiddet gören kadınların isteyebileceği tedbirler hakkında 5302 sayılı Yasanın 18.maddesi kapsam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Gerek Ülkemizde ve gerekse şehrimizde meydana gelen “Kadına Şiddet” olayları hakkında Komisyon çalışması yapılarak 5302 sayılı Yasanın 18.maddesi kapsamında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28:00Z</dcterms:created>
  <dc:creator>EXPER</dc:creator>
  <dc:description/>
  <cp:keywords/>
  <dc:language>en-US</dc:language>
  <cp:lastModifiedBy>hasan hüseyin</cp:lastModifiedBy>
  <cp:lastPrinted>2019-09-05T10:03:00Z</cp:lastPrinted>
  <dcterms:modified xsi:type="dcterms:W3CDTF">2019-09-05T07:03:00Z</dcterms:modified>
  <cp:revision>4</cp:revision>
  <dc:subject/>
  <dc:title>T</dc:title>
</cp:coreProperties>
</file>