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3. BİRLEŞİMİ 1.OTURUMU</w:t>
      </w:r>
    </w:p>
    <w:p>
      <w:pPr>
        <w:pStyle w:val="Normal"/>
        <w:rPr>
          <w:b/>
          <w:b/>
          <w:sz w:val="24"/>
        </w:rPr>
      </w:pPr>
      <w:r>
        <w:rPr>
          <w:b/>
          <w:sz w:val="24"/>
        </w:rPr>
        <w:t>TOPLANTI TARİHİ VE SAATİ</w:t>
        <w:tab/>
        <w:t>: 04.09.2019 – 11.00</w:t>
      </w:r>
    </w:p>
    <w:p>
      <w:pPr>
        <w:pStyle w:val="Normal"/>
        <w:rPr>
          <w:sz w:val="24"/>
        </w:rPr>
      </w:pPr>
      <w:r>
        <w:rPr>
          <w:b/>
          <w:sz w:val="24"/>
        </w:rPr>
        <w:t>KARAR NO</w:t>
        <w:tab/>
        <w:tab/>
        <w:tab/>
        <w:tab/>
        <w:t>: 253</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Ayvatlı Köyünde 2018 yılında yapılmasına karar verilen ek kanalizasyon ve fosseptik tesisinin yer sıkıntısı nedeniyle yapılamadığı belirtilerek, bu çalışma için ayrılan ödeneğin aynı köyde, köylüler tarafından kendi imkanlarıyla sondaj yapılarak bulunan içme suyuna, güneş enerji sistemi kurulması çalışmasında kullan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Sulakyurt İlçesi Ayvatlı Köyüne ek kanalizasyon ve fosseptik tesisinin yapılamaması nedeniyle, bu iş için ayrılan ödeneğin, aynı köyde köylüler tarafından kendi imkanlarıyla sondaj yapılarak bulunan içme suyuna güneş enerji sistemi kurulmasında kullan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 xml:space="preserve">Mahmut Kürşat AVAN </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19 – 2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16:00Z</dcterms:created>
  <dc:creator>EXPER</dc:creator>
  <dc:description/>
  <cp:keywords/>
  <dc:language>en-US</dc:language>
  <cp:lastModifiedBy>hasan hüseyin</cp:lastModifiedBy>
  <cp:lastPrinted>2019-09-04T19:28:00Z</cp:lastPrinted>
  <dcterms:modified xsi:type="dcterms:W3CDTF">2019-09-05T07:02:00Z</dcterms:modified>
  <cp:revision>5</cp:revision>
  <dc:subject/>
  <dc:title>T</dc:title>
</cp:coreProperties>
</file>