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2</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4 köyde kullanılmak üzere 6.500 m</w:t>
      </w:r>
      <w:r>
        <w:rPr>
          <w:sz w:val="24"/>
          <w:vertAlign w:val="superscript"/>
        </w:rPr>
        <w:t>2</w:t>
      </w:r>
      <w:r>
        <w:rPr>
          <w:sz w:val="24"/>
        </w:rPr>
        <w:t xml:space="preserve"> kilit parke taşı alımının yapıldığı, işçilik giderleri için 30.000,00.-TL. ödeneğe ihtiyaç duyulduğu belirtilerek, ihtiyaç duyulan ödeneğin, havuz sistemine alınan Sulakyurt İlçesi Köylere Hizmet Götürme Birliğine ait yaklaşık 570 Bin TL. ödenekt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4 köyde yapılacak olan kilit parke taşı döşeme işçilik giderleri için ihtiyaç duyulan 30.000,00.-TL. ödeneğin, havuz sistemine alınan Sulakyurt İlçesi Köylere Hizmet Götürme Birliğine ait ödenekt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48:00Z</dcterms:created>
  <dc:creator>EXPER</dc:creator>
  <dc:description/>
  <dc:language>en-US</dc:language>
  <cp:lastModifiedBy>hasan hüseyin</cp:lastModifiedBy>
  <cp:lastPrinted>2019-09-04T16:47:00Z</cp:lastPrinted>
  <dcterms:modified xsi:type="dcterms:W3CDTF">2019-09-04T13:48:00Z</dcterms:modified>
  <cp:revision>2</cp:revision>
  <dc:subject/>
  <dc:title>T</dc:title>
</cp:coreProperties>
</file>