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1</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İlimiz Belediye sınırları dışında bulunan gerçek şahıs ve özel işletmeler tarafından kamu yararı haricinde özel işlere İl Özel İdaresine ait iş makinelerinin talep edilmesi halinde ücreti mukabilinde kiralanması amacıyla, İl Özel İdaresinin asli vazifesine engel olmayacak şekilde talep edilen iş makinelerinin sermayesinin tamamı İl Özel İdaresine ait Çeşnigir Yöresel Ürünler Pazarlama ve Personel Hizmetleri Anonim Şirketine tahsis edilmesi isten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elediye sınırları dışında bulunan gerçek şahıs ve özel işletmeler tarafından kamu yararı haricinde özel işlere, İl Özel İdaresine ait iş makinelerinin talep edilmesi halinde ücreti mukabilinde kiralanması amacıyla, İl Özel İdaresinin asli vazifesine engel olmayacak şekilde talep edilen iş makinelerinin sermayesinin tamamı İl Özel İdaresine ait Çeşnigir Yöresel Ürünler Pazarlama ve Personel Hizmetleri Anonim Şirketine tahsis edilmesi talebinin incelenip değerlendirilmek üzere Araştırma ve Geliştirme ile Plan ve Bütçe Komisyonlarına müştereken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4:00Z</dcterms:created>
  <dc:creator>EXPER</dc:creator>
  <dc:description/>
  <dc:language>en-US</dc:language>
  <cp:lastModifiedBy>hasan hüseyin</cp:lastModifiedBy>
  <cp:lastPrinted>2019-09-04T16:04:00Z</cp:lastPrinted>
  <dcterms:modified xsi:type="dcterms:W3CDTF">2019-09-04T13:37:00Z</dcterms:modified>
  <cp:revision>3</cp:revision>
  <dc:subject/>
  <dc:title>T</dc:title>
</cp:coreProperties>
</file>