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0</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İl Özel İdaresi tarafından yürütülmekte olan İlimizde şehitlerimizin aziz hatırasına yakışan Makine ve Kimya Enstitüsü tarafından tahsis edilen arazi üzerine inşa edilecek olan Şehitlik Anıtının yapımı, Çeşnigir Kanyon Projesi kapsamında proje alanında yapılacak uygulama projelerinin hayata geçirilmesi, ilimiz sınırlarında yöresel ürünlerin toplanması ve pazarlanması, Çeşnigir Proje sahasında ve Irmak Köyünde sportif faaliyetlerin yapılabilmesi için haritaların hazırlanması amacıyla gerekli olan nakit ihtiyacının karşılanmasında kullanılmak üzere, hisselerinin tamamı İl Özel İdaresine ait olan Çeşnigir Yöresel Ürünler Pazarlama ve Personel Hizmetleri Anonim Şirketine 3.000.000,00.-TL. ödeneğin aktarma yapılması iste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tarafından yürütülmekte olan İlimizde inşa edilecek olan Şehitlik Anıtının yapımı, Çeşnigir Kanyon Projesi kapsamında proje alanında yapılacak uygulama projelerinin hayata geçirilmesi, ilimiz sınırlarında yöresel ürünlerin toplanması ve pazarlanması, Çeşnigir Proje sahasında ve Irmak Köyünde sportif faaliyetlerin yapılabilmesi için haritaların hazırlanması amacıyla gerekli olan nakit ihtiyacının karşılanmasında kullanılmak üzere, hisselerinin tamamı İl Özel İdaresine ait Çeşnigir Yöresel Ürünler Pazarlama ve Personel Hizmetleri Anonim Şirketine 3.000.000,00.-TL. ödeneğin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8:00Z</dcterms:created>
  <dc:creator>EXPER</dc:creator>
  <dc:description/>
  <cp:keywords/>
  <dc:language>en-US</dc:language>
  <cp:lastModifiedBy>hasan hüseyin</cp:lastModifiedBy>
  <cp:lastPrinted>2019-09-04T15:57:00Z</cp:lastPrinted>
  <dcterms:modified xsi:type="dcterms:W3CDTF">2019-09-05T06:59:00Z</dcterms:modified>
  <cp:revision>3</cp:revision>
  <dc:subject/>
  <dc:title>T</dc:title>
</cp:coreProperties>
</file>