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49</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ve İlçelerinde bulunan turizm potansiyeline sahip alan, yapı ve eserlerin neler olduğu, bu eserlerin restorasyon ihtiyacının olup olmadığı, ayrıca bu yapıların tanıtılmasında kitap veya broşür hazırlanıp hazırlanmadığı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 ve İlçelerinde bulunan turizm potansiyeline sahip alan, yapı ve eserlerin neler olduğu, bu eserlerin restorasyon ihtiyacının olup olmadığı, ayrıca bu yapıların tanıtılmasında kitap veya broşür hazırlanıp hazırlanmadığı hususlarında Komisyon çalışması yapılarak 5302 sayılı yasanın 18.maddesi kapsamında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1:00Z</dcterms:created>
  <dc:creator>EXPER</dc:creator>
  <dc:description/>
  <cp:keywords/>
  <dc:language>en-US</dc:language>
  <cp:lastModifiedBy>hasan hüseyin</cp:lastModifiedBy>
  <cp:lastPrinted>2019-09-04T15:29:00Z</cp:lastPrinted>
  <dcterms:modified xsi:type="dcterms:W3CDTF">2019-09-05T06:57:00Z</dcterms:modified>
  <cp:revision>3</cp:revision>
  <dc:subject/>
  <dc:title>T</dc:title>
</cp:coreProperties>
</file>