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2. BİRLEŞİMİ 1.OTURUMU</w:t>
      </w:r>
    </w:p>
    <w:p>
      <w:pPr>
        <w:pStyle w:val="Normal"/>
        <w:rPr>
          <w:b/>
          <w:b/>
          <w:sz w:val="24"/>
        </w:rPr>
      </w:pPr>
      <w:r>
        <w:rPr>
          <w:b/>
          <w:sz w:val="24"/>
        </w:rPr>
        <w:t>TOPLANTI TARİHİ VE SAATİ</w:t>
        <w:tab/>
        <w:t>: 03.09.2019 – 11.00</w:t>
      </w:r>
    </w:p>
    <w:p>
      <w:pPr>
        <w:pStyle w:val="Normal"/>
        <w:rPr>
          <w:sz w:val="24"/>
        </w:rPr>
      </w:pPr>
      <w:r>
        <w:rPr>
          <w:b/>
          <w:sz w:val="24"/>
        </w:rPr>
        <w:t>KARAR NO</w:t>
        <w:tab/>
        <w:tab/>
        <w:tab/>
        <w:tab/>
        <w:t>: 247</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 xml:space="preserve">İl Genel Meclisi Üyeleri tarafından verilen önerge ile İlimiz Balışeyh İlçesi Yenilli ve Ulaklı Köyleri arası yolun bozulması nedeniyle, yolun asfalt yapılması talep edilmiştir. Söz konusu talep İl Genel Meclisinin 02.08.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altı yapı ve yol çalışmaları bütçe imkanları doğrultusunda planlanarak yıl içinde yapılmaktadır. Planlamalar haricinde acil ihtiyaç duyulan hizmetler ile İl Genel Meclisi Üyeleri tarafından, İl Genel Meclisi gündemine getirilen konular hakkında da çalışma yapılabilmektedir. 2019 Yılı Ağustos Ayı İl Genel Meclisi Toplantı gündemine getirilen, Balışeyh İlçesi Yenilli Köyü ile Ulaklı Köyü arasındaki yolun asfalt yapılmasına yönelik teklif gereği yapılan çalışmada; Yolun Balışeyh Yenilli, Beşbıcak grup yolu kapsamında 12 km uzunluğundaki yolun içinde olduğu, 2005 yılından önce asfalt yapıldığı, yolun alt yapısının bozulduğu,  yol şeridinin daraldığı, bu haliyle asfalt yapılma imkanının olmadığı, yama yapılarak kullanıldığı, yeniden asfalt yapılması için mevcut asfaltın kazılması gerektiği, bu nedenle, ekonomik boyutunun bu yılki bütçe imkanlarından karşılanma imkanı olmadığı görülmüştür. </w:t>
      </w:r>
    </w:p>
    <w:p>
      <w:pPr>
        <w:pStyle w:val="Normal"/>
        <w:ind w:firstLine="567"/>
        <w:jc w:val="both"/>
        <w:rPr>
          <w:sz w:val="24"/>
        </w:rPr>
      </w:pPr>
      <w:r>
        <w:rPr>
          <w:sz w:val="24"/>
        </w:rPr>
        <w:t>İl Özel İdaresi sorumluluk alanında bulunan Balışeyh İlçesi Yenilli Beşbıcak Köyü grup yolu kapsamında olan Yenilli Ulaklı arası yolun, bütçe imkanlarının yetersiz olması nedeniyle, 2019 Yılı içinde yapılma imkanı olmadığından, 2020 yılı planlama ve çalışmalarında değerlendir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 xml:space="preserve">Mahmut Kürşat AVAN </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19 – 2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14:00Z</dcterms:created>
  <dc:creator>EXPER</dc:creator>
  <dc:description/>
  <cp:keywords/>
  <dc:language>en-US</dc:language>
  <cp:lastModifiedBy>hasan hüseyin</cp:lastModifiedBy>
  <cp:lastPrinted>2017-11-23T15:33:00Z</cp:lastPrinted>
  <dcterms:modified xsi:type="dcterms:W3CDTF">2019-09-05T06:53:00Z</dcterms:modified>
  <cp:revision>3</cp:revision>
  <dc:subject/>
  <dc:title>T</dc:title>
</cp:coreProperties>
</file>