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1. BİRLEŞİMİ 1.OTURUMU</w:t>
      </w:r>
    </w:p>
    <w:p>
      <w:pPr>
        <w:pStyle w:val="Normal"/>
        <w:rPr>
          <w:b/>
          <w:b/>
          <w:sz w:val="24"/>
        </w:rPr>
      </w:pPr>
      <w:r>
        <w:rPr>
          <w:b/>
          <w:sz w:val="24"/>
        </w:rPr>
        <w:t>TOPLANTI TARİHİ VE SAATİ</w:t>
        <w:tab/>
        <w:t>: 02.09.2019 – 11.00</w:t>
      </w:r>
    </w:p>
    <w:p>
      <w:pPr>
        <w:pStyle w:val="Normal"/>
        <w:rPr>
          <w:sz w:val="24"/>
        </w:rPr>
      </w:pPr>
      <w:r>
        <w:rPr>
          <w:b/>
          <w:sz w:val="24"/>
        </w:rPr>
        <w:t>KARAR NO</w:t>
        <w:tab/>
        <w:tab/>
        <w:tab/>
        <w:tab/>
        <w:t>: 2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de 31 Mart 2019 tarihinde yapılan Mahalli İdareler seçiminde, İl Genel Meclisi Üyelerinin büyük bölümünün yeni seçilmesi nedeniyle, İl Özel İdaresi sorumluluk ve yetkileri, İl Genel Meclisi Üyeleri sorumluluk ve yetkileri, ayrıca yürürlükte olan kanun ve mevzuatlar hakkında İl Genel Meclisi Üyelerinin bilgilendirmeye ihtiyaç duyulduğu belirtilerek, bu kapsamda, Kamu İdarelerini Geliştirme Derneğince 14-18 Eylül 2019 tarihleri arasında Bodrum-MUĞLA’da düzenlenen eğitim seminerine İl Genel Meclisi Üyelerinin katılması, seminer giderlerinin İl Özel İdare Bütçesinin ilgili bölümünden öd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 Üyelerinin yeni seçilmesi nedeniyle İl Özel İdaresi ve İl Genel Meclisi Üyelerinin görev ve yetkileri hakkında bilgilendirme ve eğitim seminerine ihtiyaç duyulmuştur. Bu kapsamda olmak üzere; Kamu İdarelerini Geliştirme Derneğince 14-18 Eylül 2019 tarihleri arasında Bodrum-MUĞLA’da “İl Özel İdaresi sorumluluk ve yetkileri, İl Genel Meclisi Üyeleri sorumluluk ve yetkileri” konulu eğitim seminerine 23 İl Genel Meclisi Üyesinin katılmasına, seminer giderleri ve harcırahların İl Özel İdare Bütçesinin ilgili bölümünden karşılan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19 – 2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0:00Z</dcterms:created>
  <dc:creator>EXPER</dc:creator>
  <dc:description/>
  <cp:keywords/>
  <dc:language>en-US</dc:language>
  <cp:lastModifiedBy>hasan hüseyin</cp:lastModifiedBy>
  <cp:lastPrinted>2019-09-02T11:25:00Z</cp:lastPrinted>
  <dcterms:modified xsi:type="dcterms:W3CDTF">2019-09-02T08:52:00Z</dcterms:modified>
  <cp:revision>5</cp:revision>
  <dc:subject/>
  <dc:title>T</dc:title>
</cp:coreProperties>
</file>