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5. BİRLEŞİMİ 1.OTURUMU</w:t>
      </w:r>
    </w:p>
    <w:p>
      <w:pPr>
        <w:pStyle w:val="Normal"/>
        <w:rPr>
          <w:b/>
          <w:b/>
          <w:sz w:val="24"/>
        </w:rPr>
      </w:pPr>
      <w:r>
        <w:rPr>
          <w:b/>
          <w:sz w:val="24"/>
        </w:rPr>
        <w:t>TOPLANTI TARİHİ VE SAATİ</w:t>
        <w:tab/>
        <w:t>: 06.08.2019 – 11.00</w:t>
      </w:r>
    </w:p>
    <w:p>
      <w:pPr>
        <w:pStyle w:val="Normal"/>
        <w:rPr>
          <w:sz w:val="24"/>
        </w:rPr>
      </w:pPr>
      <w:r>
        <w:rPr>
          <w:b/>
          <w:sz w:val="24"/>
        </w:rPr>
        <w:t>KARAR NO</w:t>
        <w:tab/>
        <w:tab/>
        <w:tab/>
        <w:tab/>
        <w:t>: 24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de bulunan Tüketici Hakem Heyetinin ne şekilde oluştuğu, 2019 yılı itibariyle kaç başvurunun yapıldığı, yapılan bu başvuruların sonuçlarının ne olduğu hususlarında inceleme ve araştırma yapılarak 5302 Sayılı İl Özel İdaresi Kanununun 18.maddesi kapsamında İl Genel Meclisinin bilgilendirilmesi talep edilmiştir. </w:t>
      </w:r>
      <w:r>
        <w:rPr>
          <w:sz w:val="24"/>
          <w:szCs w:val="24"/>
        </w:rPr>
        <w:t>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de bulunan Tüketici Hakem Heyetinin ne şekilde oluştuğu, 2019 yılı itibariyle kaç başvurunun yapıldığı, yapılan bu başvuruların sonuçlarının ne olduğu hususlarında komisyon çalışması yapılarak, yapılan köy gezilerinde sorulan sorulara cevap verilmesi için 5302 Sayılı İl Özel İdaresi Kanununun 18.maddesi kapsamında İl Genel Meclisinin bilgilendirilmesi talebinin incelenip değerlendirilmek üzere Sanayi ve Ticaret Komisyonuna havale edilmesine “5302 sayılı İl Özel İdaresi Kanununun 16.maddesi ve İl Genel Meclisi Çalışma Yönetmeliğinin 20.maddesine göre” </w:t>
      </w:r>
      <w:r>
        <w:rPr>
          <w:sz w:val="24"/>
          <w:szCs w:val="24"/>
        </w:rPr>
        <w:t>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19 – 2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08:00Z</dcterms:created>
  <dc:creator>EXPER</dc:creator>
  <dc:description/>
  <cp:keywords/>
  <dc:language>en-US</dc:language>
  <cp:lastModifiedBy>hasan hüseyin</cp:lastModifiedBy>
  <cp:lastPrinted>2019-08-08T13:46:00Z</cp:lastPrinted>
  <dcterms:modified xsi:type="dcterms:W3CDTF">2019-08-08T10:47:00Z</dcterms:modified>
  <cp:revision>3</cp:revision>
  <dc:subject/>
  <dc:title>T</dc:title>
</cp:coreProperties>
</file>