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1. DÖNEMİN 5. TOPLANTISININ 5. BİRLEŞİMİ 1.OTURUMU</w:t>
      </w:r>
    </w:p>
    <w:p>
      <w:pPr>
        <w:pStyle w:val="Normal"/>
        <w:rPr>
          <w:b/>
          <w:b/>
          <w:sz w:val="22"/>
          <w:szCs w:val="22"/>
        </w:rPr>
      </w:pPr>
      <w:r>
        <w:rPr>
          <w:b/>
          <w:sz w:val="22"/>
          <w:szCs w:val="22"/>
        </w:rPr>
        <w:t>TOPLANTI TARİHİ VE SAATİ</w:t>
        <w:tab/>
        <w:t>: 06.08.2019 – 11.00</w:t>
      </w:r>
    </w:p>
    <w:p>
      <w:pPr>
        <w:pStyle w:val="Normal"/>
        <w:rPr>
          <w:sz w:val="22"/>
          <w:szCs w:val="22"/>
        </w:rPr>
      </w:pPr>
      <w:r>
        <w:rPr>
          <w:b/>
          <w:sz w:val="22"/>
          <w:szCs w:val="22"/>
        </w:rPr>
        <w:t>KARAR NO</w:t>
        <w:tab/>
        <w:tab/>
        <w:tab/>
        <w:tab/>
        <w:t>: 240</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Hüseyin ULUYÜREK 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İl Özel İdaresi İnsan Kaynakları ve Eğitim Müdürlüğü 02.08.2019 tarih ve 5052 sayılı yazılarıyla; İl Özel İdaresi İmar ve Kentsel İyileştirme Müdürlüğünce yürütülmekte olan Emlak ve İstimlak işlerinin artmış olması nedeniyle, İmar ve Kentsel İyileştirme Müdürlüğünün asli görevlerinde aksamalar yaşandığından, Emlak İstimlak Müdürlüğünün yeniden oluşturulması için 22 Mayıs 2016 tarih ve 29719 sayılı Resmi Gazetede yayımlanan “İl Özel İdareleri Norm Kadroları İlke ve Standartlarına Dair Yönetmelikte Değişiklik Yapılmasına İlişkin Yönetmelik kapsamında olmak üzere İl Özel İdaresi Norm Kadrolarından olan 1.Derece Emlak ve İstimlak Müdürü Kadrosuna ihtiyaç duyulması nedeniyle yeniden ihdas edilmesi, ayrıca İl Özel İdaresince yürütülen kültür, sanat, turizm, sosyal hizmet ve yardımlar gibi faaliyetlere daha önem verilmesi için Basın Yayın ve Halkla İlişkiler Müdürü Kadrosunun iptal edilerek, yerine 1.Derece Kültür ve Sosyal İşler Müdürü Kadrosunun ihdas edilmesi istenmiştir. Talep İl Genel Meclisinin 05.08.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nu doğrultusunda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mar ve Kentsel İyileştirme Müdürlüğü bünyesinde yürütülen Emlak ve İstimlak işlerinin artması nedeniyle, adı geçen Müdürlükteki asli görevlerin aksamaması ve Emlak ve İstimlak İşlerinin daha sağlıklı yürütülmesi için, Emlak İstimlak Müdürlüğü Kadrosunun yeniden oluşturulmasına ihtiyaç duyulmuştur.  Ayrıca Basın Yayın ve Halkla İlişkiler Müdürlüğü bünyesinde yürütülen Kültür, Sanat,  Turizm, Sosyal Hizmetler ve Yardımlar gibi faaliyetlere daha önem verilmesi amacıyla, Basın Yayın ve Halkla İlişkiler Müdürlüğünün kaldırılarak, Kültür ve Sosyal İşler Müdürlüğü kadrosunun ihdas edilmesi planlanmıştır. </w:t>
      </w:r>
    </w:p>
    <w:p>
      <w:pPr>
        <w:pStyle w:val="Normal"/>
        <w:ind w:firstLine="567"/>
        <w:jc w:val="both"/>
        <w:rPr>
          <w:sz w:val="22"/>
          <w:szCs w:val="22"/>
        </w:rPr>
      </w:pPr>
      <w:r>
        <w:rPr>
          <w:sz w:val="22"/>
          <w:szCs w:val="22"/>
        </w:rPr>
        <w:t>İl Özel İdaresi birimleri 22 Mayıs 2016 tarih ve 29719 Sayılı Resmi Gazetede yayınlanarak yürürlüğe giren İl Özel İdareleri Norm Kadro İlke ve Standartlarına Dair Yönetmelikte Değişiklik Yapılmasına İlişkin Yönetmelik hükümleri kapsamında kurulmaktadır. Kurumun çalışma alanının genişletilmesi, zaman içinde meydana gelen çalışma ve planlamaların daha sağlıklı yürütülmesi amacıyla, Yönetmelik kapsamında yeniden birim oluşturulabilmekte veya ihtiyaç duyulmaması halinde kadro iptali yapılabilmektedir.</w:t>
      </w:r>
    </w:p>
    <w:p>
      <w:pPr>
        <w:pStyle w:val="Normal"/>
        <w:ind w:firstLine="567"/>
        <w:jc w:val="both"/>
        <w:rPr>
          <w:sz w:val="22"/>
          <w:szCs w:val="22"/>
        </w:rPr>
      </w:pPr>
      <w:r>
        <w:rPr>
          <w:sz w:val="22"/>
          <w:szCs w:val="22"/>
        </w:rPr>
        <w:t>İl Özel İdaresince yürütülen hizmetlerin daha sağlıklı yürütülmesi amacıyla, belediyelerden devrolan taşınmazların takibi ve diğer hizmetlerin yürütülmesi için 1.Derece Emlak İstimlak Müdürü Kadrosunun yeniden ihdas edilmesi ile Basın Yayın ve Halkla İlişkiler Müdürü Kadrosunun iptal edilerek,  Kültür, Sanat, Turizm, Sosyal Hizmet ve Yardımların daha ön plana çıkarılması için Kültür ve Sosyal İşler Müdürü Kadrosuna ihtiyaç olduğu yapılan Plan ve Bütçe Komisyon çalışmasından anlaşılmıştır.</w:t>
      </w:r>
    </w:p>
    <w:p>
      <w:pPr>
        <w:pStyle w:val="Normal"/>
        <w:ind w:firstLine="567"/>
        <w:jc w:val="both"/>
        <w:rPr>
          <w:sz w:val="22"/>
          <w:szCs w:val="22"/>
        </w:rPr>
      </w:pPr>
      <w:r>
        <w:rPr>
          <w:sz w:val="22"/>
          <w:szCs w:val="22"/>
        </w:rPr>
        <w:t>İl Özel İdaresi Norm Kadrolarında bulunan 1.Derece Emlak ve İstimlak Müdürü Kadrosunun ihdas edilmesi ve Basın Yayın ve Halkla İlişkiler Müdürü Kadrosunun iptal edilerek, 1. Derece Kültür ve Sosyal İşler Müdürü Kadrosunun ihdas edilmesine, bu çerçevede hazırlanan (III) Sayılı Cetvel: Dolu Kadro Değişikliği Cetveli ile (I) Sayılı Cetvel: Kadro İhdası Cetvelinin kabulüne “İl Özel İdareleri Norm Kadro İlke ve Standartlarına Dair Yönetmeliğinin 11.maddesi ile 5302 sayılı İl Özel İdaresi Kanununun 10.maddesi (l)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Mahmut Kürşat AVAN </w:t>
        <w:tab/>
        <w:t>Hüseyin ULUYÜREK</w:t>
      </w:r>
    </w:p>
    <w:p>
      <w:pPr>
        <w:pStyle w:val="Normal"/>
        <w:jc w:val="both"/>
        <w:rPr/>
      </w:pPr>
      <w:r>
        <w:rPr>
          <w:b/>
          <w:sz w:val="22"/>
          <w:szCs w:val="22"/>
        </w:rPr>
        <w:t xml:space="preserve">İl Genel Meclisi Üyesi </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6.08.2019 – 240</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7:00Z</dcterms:created>
  <dc:creator>EXPER</dc:creator>
  <dc:description/>
  <cp:keywords/>
  <dc:language>en-US</dc:language>
  <cp:lastModifiedBy>hasan hüseyin</cp:lastModifiedBy>
  <cp:lastPrinted>2019-08-08T13:25:00Z</cp:lastPrinted>
  <dcterms:modified xsi:type="dcterms:W3CDTF">2019-08-08T10:25:00Z</dcterms:modified>
  <cp:revision>3</cp:revision>
  <dc:subject/>
  <dc:title>T</dc:title>
</cp:coreProperties>
</file>