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9</w:t>
        <w:tab/>
        <w:tab/>
        <w:tab/>
        <w:tab/>
        <w:tab/>
        <w:tab/>
        <w:tab/>
      </w:r>
    </w:p>
    <w:p>
      <w:pPr>
        <w:pStyle w:val="Normal"/>
        <w:rPr/>
      </w:pPr>
      <w:r>
        <w:rPr>
          <w:b/>
          <w:sz w:val="24"/>
          <w:szCs w:val="24"/>
        </w:rPr>
        <w:t>6. DÖNEMİN 2. TOPLANTISININ 1. BİRLEŞİMİ 1.OTURUMU</w:t>
      </w:r>
    </w:p>
    <w:p>
      <w:pPr>
        <w:pStyle w:val="Normal"/>
        <w:rPr>
          <w:b/>
          <w:b/>
          <w:sz w:val="24"/>
          <w:szCs w:val="24"/>
        </w:rPr>
      </w:pPr>
      <w:r>
        <w:rPr>
          <w:b/>
          <w:sz w:val="24"/>
          <w:szCs w:val="24"/>
        </w:rPr>
        <w:t>TOPLANTI TARİHİ VE SAATİ</w:t>
        <w:tab/>
        <w:t>: 01.02.2019 – 11.00</w:t>
      </w:r>
    </w:p>
    <w:p>
      <w:pPr>
        <w:pStyle w:val="Normal"/>
        <w:rPr>
          <w:sz w:val="24"/>
          <w:szCs w:val="24"/>
        </w:rPr>
      </w:pPr>
      <w:r>
        <w:rPr>
          <w:b/>
          <w:sz w:val="24"/>
          <w:szCs w:val="24"/>
        </w:rPr>
        <w:t>KARAR NO</w:t>
        <w:tab/>
        <w:tab/>
        <w:tab/>
        <w:tab/>
        <w:t>: 24</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Yol ve Ulaşım Hizmetleri Müdürlüğü 02.01.2019 tarih ve 26 sayılı yazılarıyla; DSİ 56.Şube Müdürlüğü faaliyet alanında iken İl Özel İdaresine devredilen Kesikköprü Sulama Tesisi 2018 yılı sulama ücret tarifeleri tahakkuklarına esas olmak üzere, 24.10.2018 tarihli Resmi Gazetede yayınlanan, DSİ'nin Sulama ve Tahliye Tesisleri İşletme ve Bakım Ücreti ve İl Genel Meclisinin 2017 Sulama Ücret Kararı dikkate alınarak, yeni ücret tarifesinin belirlenmesi istenmiştir. Talep İl Genel Meclisinin 04.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t>Yapılan işari oylamada; İl Özel İdaresi sorumluluk alanında bulunan Kesikköprü Sulama Tesisinden yararlanan çiftçilerden alınan sulama ücretlerinin belirlenmesi ve onaylanmasına yönelik çalışmada, sulama ücret tarifelerinin 24.10.2018 tarihli Resmi Gazetede yayınlandığı görülmüştür. Söz konusu Resmi Gazetede yayınlanan sulama ücretleri, tesis bölgesinde ekimi yapılan bitki ve çeşitlerine göre aşağıya çıkarılmıştır.</w:t>
      </w:r>
    </w:p>
    <w:p>
      <w:pPr>
        <w:pStyle w:val="Normal"/>
        <w:ind w:firstLine="567"/>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1226"/>
        <w:gridCol w:w="4269"/>
        <w:gridCol w:w="4502"/>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 YILI SULAMA TESİSLERİ İŞLETME BAKIM ÜÇRET TARİFELER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IRA NO</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İTKİ ÇEŞİTLER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ŞLETME VE BAKIM ÜCRETİ(TL/d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ububat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aklagiller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ostan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Şeker Pancarı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yçiçeğ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Çiçek Bahçes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sam, Aspir</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ısır, Süpürge Otu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Çeltik, Şeker Pancarı</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idan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ağ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y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ebze, Çilek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tates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ğan, Sarımsak</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m Bitkiler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vak, Okülaptüs, Orma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Çayır, Mer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vsim Dışı Sulamalar</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er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 m</w:t>
            </w:r>
            <w:r>
              <w:rPr>
                <w:color w:val="000000"/>
                <w:sz w:val="24"/>
                <w:szCs w:val="24"/>
                <w:vertAlign w:val="superscript"/>
              </w:rPr>
              <w:t>3</w:t>
            </w:r>
            <w:r>
              <w:rPr>
                <w:color w:val="000000"/>
                <w:sz w:val="24"/>
                <w:szCs w:val="24"/>
              </w:rPr>
              <w:t xml:space="preserve"> Su Ücreti (TL/1000 m</w:t>
            </w:r>
            <w:r>
              <w:rPr>
                <w:color w:val="000000"/>
                <w:sz w:val="24"/>
                <w:szCs w:val="24"/>
                <w:vertAlign w:val="superscript"/>
              </w:rPr>
              <w:t>3</w:t>
            </w:r>
            <w:r>
              <w:rPr>
                <w:color w:val="000000"/>
                <w:sz w:val="24"/>
                <w:szCs w:val="24"/>
              </w:rPr>
              <w:t>)</w:t>
            </w:r>
            <w:r>
              <w:rPr>
                <w:color w:val="000000"/>
                <w:sz w:val="24"/>
                <w:szCs w:val="24"/>
                <w:vertAlign w:val="superscript"/>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8 YILI TAHLİYE TESİSLERİ İŞLETME VE BAKIM ÜCRET TARİFESİ</w:t>
            </w:r>
          </w:p>
          <w:p>
            <w:pPr>
              <w:pStyle w:val="Normal"/>
              <w:jc w:val="center"/>
              <w:rPr>
                <w:color w:val="000000"/>
                <w:sz w:val="24"/>
                <w:szCs w:val="24"/>
              </w:rPr>
            </w:pPr>
            <w:r>
              <w:rPr>
                <w:color w:val="000000"/>
                <w:sz w:val="24"/>
                <w:szCs w:val="24"/>
              </w:rPr>
              <w:t>İşletme ve Bakım Ücreti : 3.00 TL/da</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sorumluluk alanında bulunan Kesikköprü Sulama Tesisi Bölgesinde ekimi yapılan bitkilerden, karşılarında yazılı sulama bedellerinin 2018 yılı için uygulanmasına “5302 sayılı İl Özel İdaresi Kanununun 10.maddesi (o) fıkrasına göre” mevcudun oybirliğiyle karar verildi.</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Zeynel CAN </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1.02.2019 – 24</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5:00Z</dcterms:created>
  <dc:creator>EXPER</dc:creator>
  <dc:description/>
  <cp:keywords/>
  <dc:language>en-US</dc:language>
  <cp:lastModifiedBy>hasan hüseyin</cp:lastModifiedBy>
  <cp:lastPrinted>2019-02-05T09:26:00Z</cp:lastPrinted>
  <dcterms:modified xsi:type="dcterms:W3CDTF">2019-02-05T06:28:00Z</dcterms:modified>
  <cp:revision>3</cp:revision>
  <dc:subject/>
  <dc:title>T</dc:title>
</cp:coreProperties>
</file>