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inali Köyünde bulunan Himmet Dede Türbesinde sel felaketi ve bakımsızlıktan dolayı tarihi değerin yok olmaya yüz tuttuğu belirtilerek, 19. yüz yıldan kalan tarihi eserin bakım ve onarımının yapılması talep edilmiştir. Söz konusu talep İl Genel Meclisinin 01.07.2019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n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cami, türbe, mezarlık gibi yerlerin bakım onarım veya yeniden yapılmasına “İl Özel İdaresinin Kültür Hizmetleri görevi kapsamında” katkı sağlanabilmektedir. İlimizde Haziran ayında meydana gelen yoğun yağışlarda, Keskin İlçesine bağlı Cinali Köyünde bulunan türbenin sel felaketinden hasar gördüğü, tamir bakım ve onarıma ihtiyaç olduğu 19.yüzyıldan kaldığı ifade edilen türbenin, genel yapısında çalışma yapılmasına ihtiyaç olduğu yapılan Eğitim Kültür ve Sosyal Hizmetler Komisyon çalışmasından anlaşılmıştır.</w:t>
      </w:r>
    </w:p>
    <w:p>
      <w:pPr>
        <w:pStyle w:val="Normal"/>
        <w:ind w:firstLine="567"/>
        <w:jc w:val="both"/>
        <w:rPr>
          <w:sz w:val="24"/>
        </w:rPr>
      </w:pPr>
      <w:r>
        <w:rPr>
          <w:sz w:val="24"/>
        </w:rPr>
        <w:t>İlimiz Keskin İlçesi Cinali Köyünde bulunan Himmet Dede Türbesinin tamir bakım ve onarımına esas olmak üzere, İl Kültür ve Turizm Müdürlüğünce çalışma yapılmasına, türbenin tarihi bilgileri ve yapılabilecek çalışmaların belirlenmesinden sonra hazırlanacak raporun İl Genel Meclisine sunul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19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7:00Z</dcterms:created>
  <dc:creator>EXPER</dc:creator>
  <dc:description/>
  <dc:language>en-US</dc:language>
  <cp:lastModifiedBy>hasan hüseyin</cp:lastModifiedBy>
  <cp:lastPrinted>2019-08-08T09:04:00Z</cp:lastPrinted>
  <dcterms:modified xsi:type="dcterms:W3CDTF">2019-08-08T06:07:00Z</dcterms:modified>
  <cp:revision>2</cp:revision>
  <dc:subject/>
  <dc:title>T</dc:title>
</cp:coreProperties>
</file>