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nin Temmuz ayı toplantılarında İl Genel Meclisi Üyeleri tarafından verilen önergeler gereği, Plan ve Bütçe Komisyonuna havale edilen konularla ilgili olarak, 5302 Sayılı İl Özel İdaresi Kanununun 16.maddesi ve İl Genel Meclisi Çalışma Yönetmeliğinin 20.maddesi kapsamında çalışmalarını tamamlayan Plan ve Bütçe Komisyonu, hazırlamış olduğu raporu İl Genel Meclisine sunmuştur. Daha sonra konulara ait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tarafından yürütülen çalışma ve hizmetlerin programa dahil edilmesi, çalışmaların mevzuatlar kapsamında yürütülmesi ve ödenek ayrılmasına yönelik tekliflerin “İl Özel İdare Yasası ve İl Genel Meclisi Çalışma Yönetmeliğine göre” Plan ve Bütçe Komisyonuna havale zorunluluğu bulunmaktadır. </w:t>
      </w:r>
    </w:p>
    <w:p>
      <w:pPr>
        <w:pStyle w:val="Normal"/>
        <w:ind w:firstLine="567"/>
        <w:jc w:val="both"/>
        <w:rPr/>
      </w:pPr>
      <w:r>
        <w:rPr>
          <w:sz w:val="24"/>
        </w:rPr>
        <w:t>İl Genel Meclisinin Temmuz ayı toplantısında verilen önergelerde; Yol yapımı, ödenek ayrılması, greyder alımı, kilit parke işçilik giderleri, operatör alımı talep edilmiş, bu teklifler Komisyon çalışmalarında görüşülmüş ve İl Özel İdaresi 2019 Yılı bütçe imkanları doğrultusunda değerlendirilmiştir.</w:t>
      </w:r>
    </w:p>
    <w:p>
      <w:pPr>
        <w:pStyle w:val="Normal"/>
        <w:ind w:firstLine="567"/>
        <w:jc w:val="both"/>
        <w:rPr>
          <w:sz w:val="24"/>
        </w:rPr>
      </w:pPr>
      <w:r>
        <w:rPr>
          <w:sz w:val="24"/>
        </w:rPr>
        <w:t>Bu tekliflerden;</w:t>
      </w:r>
    </w:p>
    <w:p>
      <w:pPr>
        <w:pStyle w:val="Normal"/>
        <w:ind w:firstLine="567"/>
        <w:jc w:val="both"/>
        <w:rPr>
          <w:sz w:val="24"/>
        </w:rPr>
      </w:pPr>
      <w:r>
        <w:rPr>
          <w:sz w:val="24"/>
        </w:rPr>
        <w:t>a) Keskin İlçesi Ceritmüminli ile Kavlak Köyü arasındaki 6 km.lik yolun Kırıkkale Belediye Başkalığıyla yapılan yol yapım protokolü kapsamında olduğu 2019 yılı içinde yapılacağı,</w:t>
      </w:r>
    </w:p>
    <w:p>
      <w:pPr>
        <w:pStyle w:val="Normal"/>
        <w:ind w:firstLine="567"/>
        <w:jc w:val="both"/>
        <w:rPr>
          <w:sz w:val="24"/>
        </w:rPr>
      </w:pPr>
      <w:r>
        <w:rPr>
          <w:sz w:val="24"/>
        </w:rPr>
        <w:t>b) Bahşili İlçesine bağlı köylerin cami ve mezarlıkları için ödenek talebinin, şu an itibariyle Köylere Yardım Bölümünde ödenek bulunmadığı için 2020 Yılı bütçe teklifi yapılırken dikkate alınması,</w:t>
      </w:r>
    </w:p>
    <w:p>
      <w:pPr>
        <w:pStyle w:val="Normal"/>
        <w:ind w:firstLine="567"/>
        <w:jc w:val="both"/>
        <w:rPr/>
      </w:pPr>
      <w:r>
        <w:rPr>
          <w:sz w:val="24"/>
        </w:rPr>
        <w:t>c) İl Özel İdare hizmetleri için Greyder alımı talebinin 2019 yılı bütçesinden alım imkanı olmadığı için 2020 yılı planlamalarında değerlendirilebileceği,</w:t>
      </w:r>
    </w:p>
    <w:p>
      <w:pPr>
        <w:pStyle w:val="Normal"/>
        <w:ind w:firstLine="567"/>
        <w:jc w:val="both"/>
        <w:rPr/>
      </w:pPr>
      <w:r>
        <w:rPr>
          <w:sz w:val="24"/>
        </w:rPr>
        <w:t>d) İlimize bağlı köylerde yapılacak kilit parke işçilik giderlerinin İl Özel İdare bütçesinden ödenmesine yönelik çalışmada ise; bu hususla ilgili olarak malzemenin İl Özel İdaresince karşılanması, işçiliğin Köy Muhtarlığınca yürütülmesi yönünde idarenin ilke kararı olduğu için teklifin şu an itibariyle değerlendirilmesinin uygun olmadığına,</w:t>
      </w:r>
    </w:p>
    <w:p>
      <w:pPr>
        <w:pStyle w:val="Normal"/>
        <w:ind w:firstLine="567"/>
        <w:jc w:val="both"/>
        <w:rPr>
          <w:sz w:val="24"/>
        </w:rPr>
      </w:pPr>
      <w:r>
        <w:rPr>
          <w:sz w:val="24"/>
        </w:rPr>
        <w:t>e) İl Özel İdaresi iş makinelerini kullanan operatörlerin yeterli olmadığından kurs açılmış ve son aşamaya gelmiştir. İl Özel İdaresi Şirketi aracılığıyla operatör alımına ait teklifin ileride değerlendirilmesinin uygun olacağ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8.2019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7:00Z</dcterms:created>
  <dc:creator>EXPER</dc:creator>
  <dc:description/>
  <cp:keywords/>
  <dc:language>en-US</dc:language>
  <cp:lastModifiedBy>hasan hüseyin</cp:lastModifiedBy>
  <cp:lastPrinted>2019-08-08T11:42:00Z</cp:lastPrinted>
  <dcterms:modified xsi:type="dcterms:W3CDTF">2019-08-08T08:43:00Z</dcterms:modified>
  <cp:revision>3</cp:revision>
  <dc:subject/>
  <dc:title>T</dc:title>
</cp:coreProperties>
</file>