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4. BİRLEŞİMİ 1.OTURUMU</w:t>
      </w:r>
    </w:p>
    <w:p>
      <w:pPr>
        <w:pStyle w:val="Normal"/>
        <w:rPr>
          <w:b/>
          <w:b/>
          <w:sz w:val="24"/>
        </w:rPr>
      </w:pPr>
      <w:r>
        <w:rPr>
          <w:b/>
          <w:sz w:val="24"/>
        </w:rPr>
        <w:t>TOPLANTI TARİHİ VE SAATİ</w:t>
        <w:tab/>
        <w:t>: 05.08.2019 – 11.00</w:t>
      </w:r>
    </w:p>
    <w:p>
      <w:pPr>
        <w:pStyle w:val="Normal"/>
        <w:rPr>
          <w:sz w:val="24"/>
        </w:rPr>
      </w:pPr>
      <w:r>
        <w:rPr>
          <w:b/>
          <w:sz w:val="24"/>
        </w:rPr>
        <w:t>KARAR NO</w:t>
        <w:tab/>
        <w:tab/>
        <w:tab/>
        <w:tab/>
        <w:t>: 2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nsan Kaynakları ve Eğitim Müdürlüğü 02.08.2019 tarih ve 5052 sayılı yazılarıyla; İl Özel İdaresi İmar ve Kentsel İyileştirme Müdürlüğünce yürütülmekte olan Emlak ve İstimlak işlerinin artmış olması nedeniyle, İmar ve Kentsel İyileştirme Müdürlüğünün asli görevlerinde aksamalar yaşandığından, Emlak İstimlak Müdürlüğünün yeniden oluşturulması için 22 Mayıs 2016 tarih ve 29719 sayılı Resmi Gazetede yayımlanan “İl Özel İdareleri Norm Kadroları İlke ve Standartlarına Dair Yönetmelikte Değişiklik Yapılmasına İlişkin Yönetmelikle “ İl Özel İdaresi Memur kadrolarında belirlenen Genel İdari Hizmetler Sınıfı Müdür kadrolarından olmak üzere 1.derece Emlak ve İstimlak Müdürü kadrosunun ihdas edilmesine dair hazırlanan (1) sayılı Kadro İhdas Cetveli (Memur) ile İl Özel İdaresi görevleri arasında sayılan Kültür, Sanat, Turizm, Sosyal Hizmet ve Yardımlar gibi faaliyetlere daha önem verilebilmesi ve Basın Yayın ve Halkla İlişkiler biriminin görevleri ile birleştirilerek tek birim altında yürütülmesi amacıyla mevcut Basın Yayın ve Halkla İlişkiler Müdürlüğü biriminin kaldırılarak; Genel İdari Hizmetler Sınıfı 1.derece Basın Yayın ve Halkla İlişkiler Müdürü Kadrosunun iptal edilerek yerine, Kültür ve Sosyal İşler Müdürlüğü biriminin oluşturulması için Genel İdari Hizmetler Sınıfı 1.derece Kültür ve Sosyal İşler Müdürü kadrosunun ihdas edilmesine dair hazırlanan (III) Sayılı Cetvel: Dolu Kadro Değişikliği Cetvelinin (Memur) İl Özel İdareleri Norm Kadro İlke ve Standartlarına Dair Yönetmeliğin 10.maddesi ve 5302 sayılı İl Özel İdaresi Kanununun 10.maddesinin (l)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Müdür Kadrolarından Genel İdari Hizmetler Sınıfı 1.derece Basın Yayın ve Halkla İlişkiler Müdürü Kadrosunun iptal edilerek yerine, 1.derece Kültür ve Sosyal İşler Müdürü Kadrosunun ihdası ile Emlak ve İstimlak Müdürü Kadrosunun yeniden ihdas 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19 – 2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56:00Z</dcterms:created>
  <dc:creator>EXPER</dc:creator>
  <dc:description/>
  <cp:keywords/>
  <dc:language>en-US</dc:language>
  <cp:lastModifiedBy>hasan hüseyin</cp:lastModifiedBy>
  <cp:lastPrinted>2019-08-08T11:40:00Z</cp:lastPrinted>
  <dcterms:modified xsi:type="dcterms:W3CDTF">2019-08-08T08:40:00Z</dcterms:modified>
  <cp:revision>3</cp:revision>
  <dc:subject/>
  <dc:title>T</dc:title>
</cp:coreProperties>
</file>