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 ve İlçe İnsan Hakları Kurullarında İl Genel Meclisi Üyelerinin görev alması kapsamında, yapılan çalışmalara esas olmak üzere, İlimiz Merkez ve İlçelerinde bulunan Polis ve Jandarma Karakollarındaki nezarethanelerde inceleme yapılarak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ve İlçe İnsan Hakları Kurullarında İl Genel Meclisi Üyelerinin görev alması nedeniyle, İlimiz Merkez ve İlçelerinde bulunan Polis ve Jandarma Karakollarında bulunan nezarethanelerde inceleme yapılarak 5302 Sayılı Yasanın 18.maddesi kapsamında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7:00Z</dcterms:created>
  <dc:creator>EXPER</dc:creator>
  <dc:description/>
  <cp:keywords/>
  <dc:language>en-US</dc:language>
  <cp:lastModifiedBy>hasan hüseyin</cp:lastModifiedBy>
  <cp:lastPrinted>2019-08-08T11:37:00Z</cp:lastPrinted>
  <dcterms:modified xsi:type="dcterms:W3CDTF">2019-08-08T08:37:00Z</dcterms:modified>
  <cp:revision>3</cp:revision>
  <dc:subject/>
  <dc:title>T</dc:title>
</cp:coreProperties>
</file>