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1. TOPLANTISININ 5. BİRLEŞİMİ 1.OTURUMU</w:t>
      </w:r>
    </w:p>
    <w:p>
      <w:pPr>
        <w:pStyle w:val="Normal"/>
        <w:rPr>
          <w:b/>
          <w:b/>
          <w:sz w:val="24"/>
        </w:rPr>
      </w:pPr>
      <w:r>
        <w:rPr>
          <w:b/>
          <w:sz w:val="24"/>
        </w:rPr>
        <w:t>TOPLANTI TARİHİ VE SAATİ</w:t>
        <w:tab/>
        <w:t>: 08.01.2019 – 11.00</w:t>
      </w:r>
    </w:p>
    <w:p>
      <w:pPr>
        <w:pStyle w:val="Normal"/>
        <w:rPr>
          <w:sz w:val="24"/>
        </w:rPr>
      </w:pPr>
      <w:r>
        <w:rPr>
          <w:b/>
          <w:sz w:val="24"/>
        </w:rPr>
        <w:t>KARAR NO</w:t>
        <w:tab/>
        <w:tab/>
        <w:tab/>
        <w:tab/>
        <w:t>: 2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İl Özel İdaresi İnsan Kaynakları ve Eğitim Müdürlüğü 04.01.2019 tarih ve 70 sayılı yazılarıyla; İl Özel İdaresinde 2005 yılından bu güne kadar Sözleşmeli Avukat olarak görev yapan Kırıkkale Barosu Avukatlarından Av. Enver KILIÇ’ın 21.11.2018 tarihli dilekçesinde 2019 yılında da Sözleşmeli Avukat olarak görev yapmak istediğini belirterek, 5302 Sayılı İl Özel İdaresi Kanununun 36.maddesi ve 5393 Sayılı Belediye Kanununun 49.maddesinin 4.fıkrası gereğince, İl Özel İdaresinde münhal bulunan 1. derece Avukat Kadrosunda, Kısmi Zamanlı Sözleşmeli olarak çalıştırılacak Avukat ve ödenecek aylık ücretin belirlenmesi talep edilmiştir. Talep üzerinde İl Genel Meclisince yapılan görüş ve açıklamaların ardında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w:t>
      </w:r>
      <w:r>
        <w:rPr>
          <w:b/>
          <w:sz w:val="24"/>
        </w:rPr>
        <w:t xml:space="preserve"> </w:t>
      </w:r>
      <w:r>
        <w:rPr>
          <w:sz w:val="24"/>
          <w:szCs w:val="24"/>
        </w:rPr>
        <w:t>5302 Sayılı İl Özel İdaresi Kanununun 36.maddesi ve 5393 Sayılı Belediye Kanununun 49.maddesinin 4.fıkrası gereğince, İl Özel İdaresinde münhal bulunan 1. derece Avukat Kadrosunda, Kısmi Zamanlı Sözleşmeli olarak,</w:t>
      </w:r>
      <w:r>
        <w:rPr>
          <w:b/>
          <w:sz w:val="24"/>
        </w:rPr>
        <w:t xml:space="preserve"> </w:t>
      </w:r>
      <w:r>
        <w:rPr>
          <w:sz w:val="24"/>
        </w:rPr>
        <w:t xml:space="preserve">Av. Enver KILIÇ’ın çalıştırılması talebinin “657 Sayılı Devlet Memurları Kanununa tabi kadrolu Avukatın bulunması ve tasarruf tedbirleri” nedeniyle </w:t>
      </w:r>
      <w:r>
        <w:rPr>
          <w:b/>
          <w:sz w:val="24"/>
        </w:rPr>
        <w:t>reddine</w:t>
      </w:r>
      <w:r>
        <w:rPr>
          <w:sz w:val="24"/>
        </w:rPr>
        <w:t xml:space="preserve"> </w:t>
      </w:r>
      <w:r>
        <w:rPr>
          <w:b/>
          <w:sz w:val="24"/>
        </w:rPr>
        <w:t xml:space="preserve">nisbi oyçokluğuyla </w:t>
      </w:r>
      <w:r>
        <w:rPr>
          <w:sz w:val="24"/>
        </w:rPr>
        <w:t>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8.01.2019 – 2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46:00Z</dcterms:created>
  <dc:creator>EXPER</dc:creator>
  <dc:description/>
  <cp:keywords/>
  <dc:language>en-US</dc:language>
  <cp:lastModifiedBy>hasan hüseyin</cp:lastModifiedBy>
  <cp:lastPrinted>2019-01-10T11:58:00Z</cp:lastPrinted>
  <dcterms:modified xsi:type="dcterms:W3CDTF">2019-01-10T11:12:00Z</dcterms:modified>
  <cp:revision>6</cp:revision>
  <dc:subject/>
  <dc:title>T</dc:title>
</cp:coreProperties>
</file>