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Merkeze bağlı Kazmaca Köyü ile Ankara İli Kalecik İlçesi arası bağlantı yolundan, Kazmaca Köyü sınırlarında kalan 5 km.lik kısmın bozuk olması nedeniyle araçlarda sürekli hasara neden olduğu belirtilerek, bahsi geçen 5 km.lik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e bağlı Kazmaca Köyü ile Ankara İli Kalecik İlçesi arası bağlantı yolundan 5 km.lik kısmın asfal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4:00Z</dcterms:created>
  <dc:creator>EXPER</dc:creator>
  <dc:description/>
  <cp:keywords/>
  <dc:language>en-US</dc:language>
  <cp:lastModifiedBy>hasan hüseyin</cp:lastModifiedBy>
  <cp:lastPrinted>2019-08-08T11:28:00Z</cp:lastPrinted>
  <dcterms:modified xsi:type="dcterms:W3CDTF">2019-08-08T08:28:00Z</dcterms:modified>
  <cp:revision>3</cp:revision>
  <dc:subject/>
  <dc:title>T</dc:title>
</cp:coreProperties>
</file>